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Cheroenhaka (Nottoway) Tribal Heritage Foundation Scholarship Award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A complete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and acceptable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application from each eligible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applicant shall include the following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Criteria for Tribal Book(s) Scholarship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Have been a tribal member in good standing for at least one yea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a) The Administrative fee for college students is $7.50 quarterly or $30 per yea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Have actively participated in the work of at least one powwow and or attended two tribal meetings within the past calendar year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a) Out of State students required to support the tribe by having tribal fund raisers, selling a minimum of five (5) Waskehee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s</w:t>
      </w:r>
      <w:r>
        <w:rPr>
          <w:rFonts w:eastAsia="Times New Roman" w:cs="Times New Roman" w:ascii="Times New Roman" w:hAnsi="Times New Roman"/>
          <w:sz w:val="27"/>
          <w:szCs w:val="27"/>
        </w:rPr>
        <w:t>, learning tribal language, or get approval from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the Scholarship Committee for additional idea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Be full time in an accredited 2-year / 4-year / college, university, or technical schoo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a) A request letter from the student along with proof of enrollment from school to include transcript or letter of admission is require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b) Students on academic warning or probation are ineligible for award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Scholarship requests are due to the scholarship committee no later than the second month of attendance, normally February or Octobe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Should a scholarship recipient be placed on the inactive roll or change tribal affiliation, he/she must reimburse the tribe of all funds awarded.                           Submit completed application package to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everly "Barefoot" El, Scholarship Chairperson                                                              Cheroenhaka-Nottoway Indian Tribe                                                                                                         P. O. Box 397                                                                                                                                    Courtland, Virginia 23837                                                                                                                        Web Site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http://www.cheroenhaka-nottoway.org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Telephone: (804) 874-1012 Email: bel3630@verizon.net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280" w:after="280"/>
        <w:ind w:right="-900" w:hanging="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280" w:after="280"/>
        <w:ind w:right="-900" w:hanging="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280" w:after="280"/>
        <w:ind w:right="-900" w:hanging="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Cheroenhaka (Nottoway) Tribal Heritage Foundation Scholarship Award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Application                                                                                     Scholarship for Freshman, Sophomore, and Junior                       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  <w:t>Application Form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Please provide the following informatio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. Name: 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2. Address: 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3. Telephone: 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Email Address: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Please check the appropriate box(es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4. My student $30 Administrative Fees have been paid for given year.                                     [] Yes [] No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5. Powwow Participation - I have assisted with the following: </w:t>
      </w:r>
      <w:r>
        <w:rPr>
          <w:rFonts w:eastAsia="Times New Roman" w:cs="Times New Roman" w:ascii="Times New Roman" w:hAnsi="Times New Roman"/>
          <w:sz w:val="27"/>
          <w:szCs w:val="27"/>
        </w:rPr>
        <w:t>(Month/Year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[] Set up of Powwow Groun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[] Dancer in Grand Entr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[] Color Guar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[] Entrance Ga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[] Parki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[] Kitche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[] Powwow Ground Cleanu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[] History Boot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[] Bathroom Detai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[] Other (Explain)                                                                                                                                6.  [] I have attended one (1) tribal meeting within the past calendar year.                                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[] I have attended two (2) tribal meetings within the past calendar year.                                  7.  [] My letter of request along with my proof of enrollment is enclosed.</w:t>
      </w:r>
    </w:p>
    <w:sectPr>
      <w:type w:val="nextPage"/>
      <w:pgSz w:w="12240" w:h="15840"/>
      <w:pgMar w:left="108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oenhaka-nottoway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1:15:00Z</dcterms:created>
  <dc:creator>Deb</dc:creator>
  <dc:description/>
  <dc:language>en-US</dc:language>
  <cp:lastModifiedBy>Deb</cp:lastModifiedBy>
  <dcterms:modified xsi:type="dcterms:W3CDTF">2011-04-17T01:27:00Z</dcterms:modified>
  <cp:revision>1</cp:revision>
  <dc:subject/>
  <dc:title/>
</cp:coreProperties>
</file>