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HEROENHAKA (NOTTOWAY) TRIBE COUNCIL/HERITAGE F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MEETING</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9, 2017</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UTES</w:t>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TENDEES:  Chief Brown, Nancy “Sun Star” Boone, Charles “Braveheart” Baxter, Teressa “Chenoa Buck” Baxter, William Lamb “Spread Eagle” Howell, Josephine “Bird Woman” Franco, Carolyn “Turtle Woman” Reyes, Barbara “Swan Walker” Walker, Chana “Sweet Water” Whi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hose Tribal Council Members and Heritage Foundation Board of Directors not present for the meeting lent their proxy for voting purposes, ie: Teresa Preston; Joe Epps; Beverly E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The meeting was called to order at 2:15 pm by Chief Brown at the Ruth B. Campbell Library, Franklin, VA 23851.  It was noted by Chief Brown and Teressa Baxter that the Tribal Heritage Foundation bank account was compromised and overdraw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ith a fraudulent check in the amount of $2,450.00.  BB&amp;T bank was contacted by the Foundation Treasurer, Teressa Baxter and a fraud claim was started.  The compromise stemmed from a reimbursement check that was written to Ms. Teres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eston, Foundation Financial Secretary.  Ms. Preston’s bank account was hacked and the hacker changed the amount of the check and deposited the check with mobile banking in Fulton Bank, NJ.  It appears that the hacker did a photo copy of the check that the Foundation reimbursed Teresa Preston for her advance payment to Farm Bureau Insurance for the tribal land insurance.  He then whited out all information on the check and change the dollar amount, signed it and made a mobile deposit.</w:t>
      </w:r>
      <w:r>
        <w:rPr>
          <w:rFonts w:eastAsia="Times New Roman" w:cs="Times New Roman" w:ascii="Times New Roman" w:hAnsi="Times New Roman"/>
          <w:color w:val="FF0000"/>
          <w:sz w:val="24"/>
          <w:szCs w:val="24"/>
        </w:rPr>
        <w:t xml:space="preserve"> </w:t>
      </w:r>
    </w:p>
    <w:p>
      <w:pPr>
        <w:pStyle w:val="Normal"/>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original Foundation account was closed and a new bank account will be established on Monday, September 11,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IRS 990 and Schedules have been completed by David Price, Tax Accountan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for th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016 filing year for Board approval</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ith corrections.  Mr. William Lamb Howell made a motion that was seconded by Mrs. Teressa Baxter that Chief Walt Brown, Chairman of the Foundation sign the 990 as the principal officer.  Upon final review by David Price, Tax Accountant, the 990 will be faxed to the I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he vote to approve submission to the IRS was unanimous pending the appropriate signatures and corrections to the mailing address.  Chief Brown stated that Teressa Baxter, our Foundation Treasurer  ha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orked very hard on the IRS 990 and Schedules and he recommended that</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he Tribe award a stipend for her time and expenses related to completing the 990.  William Lam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Howell made a motion to award a stipend of $250 which wa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seconded by Chief Brown (using Beverly El’s proxy).  The stipend was unanimously approv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bal member, Victor “Running Moon” Ellis is attending Pennsylvania State University and majoring in Genetics.  A motion to award a Book Scholarship was made by Chief Brown (with Beverly El proxy) seconded by Mrs. Baxter was unanimously approved for $25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uly 2017 bank statement was submitted to Mrs. Baxter.  The bank mortgage for August 12, 2017 was paid on time in the amount of $3,700.72.  Port-O-John bills were reviewed. Chief Brown will check with the Tribal Treasurer, Vice Chief Ellis Wright to see if the bill was paid.  David Jenkins will change lights out on the tribal land for $350.  The tribe will need to buy lights and parts.  500 School Day post cards were ordered from Mckans Office Supply. Currently, we owe them $77 past due and $150 for the School Day Post Cards.  Dominion Power bill was submitted to Mrs. Baxter.  The Farmer’s Bank account has a balance of $50.00 and needs to be closed.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check for $480 was received from William Whitney for 3 family members for land tax and administration fees. The $480 check was stratified as follows: Christopher Whitney, Tribal Roll #: A-90-0031, $100 Land Tax, $60 Tribal Dues;  Jayne Whitney, Tribal Roll #: A-54-3093, $100 Land Tax, $60 Tribal Dues;  William Whitney, Tribal Roll #: A-88-7714,  $100 Land Tax,  $60 Tribal Du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 Arts &amp; Craft Vendor check for $75 was received from Chief Brown along wit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he Powwow contract from HSACONGE Stone Art &amp; Jewelry for a 12 x 12 booth deposit for 2 day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he Powwow Vendor Contract was given the William Lamb Howell, Powwow Chai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rs. Baxter gave the I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2015</w:t>
      </w:r>
      <w:r>
        <w:rPr>
          <w:rFonts w:eastAsia="Times New Roman" w:cs="Times New Roman" w:ascii="Times New Roman" w:hAnsi="Times New Roman"/>
          <w:strike/>
          <w:sz w:val="24"/>
          <w:szCs w:val="24"/>
        </w:rPr>
        <w:t xml:space="preserve"> </w:t>
      </w:r>
      <w:r>
        <w:rPr>
          <w:rFonts w:eastAsia="Times New Roman" w:cs="Times New Roman" w:ascii="Times New Roman" w:hAnsi="Times New Roman"/>
          <w:sz w:val="24"/>
          <w:szCs w:val="24"/>
        </w:rPr>
        <w:t>990EZ to Chief Brow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Chief Brown required the form to be part of a rebuttal packet to the Southampton County Board of Supervisors and the Commissioner of Revenue to get tax exemption for the last piece of land we purchased. Currently we have a $920.55 tax bill due December 5, 2017 for Tax Parcel 75-12 (157 acres – Cheroenhaka Track) and $318.75 Tax Bill due December 5, 2017 for Tax Parcel 72-12 (7.4 acr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check for $150 from Mr. Charles Baxter, tribal member, was submitted for land ta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ibal member Ms. Barbara Walker submitted a donation of $49 to the Foundatio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otal checks/cash submitted to the Heritage Foundatio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reasurer,  Teressa Baxter, was $754 to be deposit in the “NEW” Heritage Foundation Checking Account once establish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ief Brown will be giving a Native Presentation for Native American History Month to th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Ft. Nelson Daughters of American Revolution (DAR), Portsmouth, V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on November 2, 2017, at 11 am.  Additional info is forthcoming as to the exact locatio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Tribal members are invited to attend in Regalia as support.  A stipend will be awarded by the organization to our Tribal Heritage Foundatio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November 9, 2017, Chief Brown will be giving a Native American Month presentation to the Navy Information Command in Suffolk VA. A $500 stipend will be given to our Tribal Heritage Foundation. All tribal members are welcome to attend in Regalia as suppor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n November 11, 2017, Chief Brown will giv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 Native American</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esentation in Regali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at Ruth B. Campbell Library, Franklin, VA at 10 am. That is also the day of our Tribal Meeting (12 noon)  and Chief Brown is inviting all tribal members to attend the Ruth B. Campbell Library presentation in some form of Native Regalia or Regali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ederal Trade Commission Native American Month</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presentation in Washington, DC, is pend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5K run/Bike Rid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ill be called the 5K Fun Run with Free Health Screenings</w:t>
      </w:r>
      <w:r>
        <w:rPr>
          <w:rFonts w:eastAsia="Times New Roman" w:cs="Times New Roman" w:ascii="Times New Roman" w:hAnsi="Times New Roman"/>
          <w:color w:val="FF0000"/>
          <w:sz w:val="24"/>
          <w:szCs w:val="24"/>
        </w:rPr>
        <w:t>.</w:t>
      </w:r>
      <w:r>
        <w:rPr>
          <w:rFonts w:eastAsia="Times New Roman" w:cs="Times New Roman" w:ascii="Times New Roman" w:hAnsi="Times New Roman"/>
          <w:sz w:val="24"/>
          <w:szCs w:val="24"/>
        </w:rPr>
        <w:t xml:space="preserve">  There will be Hayrides for the younger kids and a Zombie Hayride for the older / adults. We need Tribal Members support for the Zombie Hayride that evening We will be looking for donations or maybe charge a fee for the Hayrides and Zombie Ride. It was also discussed about doing pre-Halloween treats for the kid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he 5K run / bike ride and the other events will be held on the tribal land on Saturday, October 28, 2017, at 10 am until 8 pm.  WE need Tribal Members Support for the Hayride and especially the Zombie Ride that evening…..dress up yourself as the best Zombi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ue to serious health reasons War Chief</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Joseph Epps is relinquishing hi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tribal positions, a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War Chief, Council Member</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and Assistant Powwow Chairperson, as of December 201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meeting adjourned at 4 pm with pray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spectfully submitte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ancy “Sun Star” Boone</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center" w:pos="4320" w:leader="none"/>
        <w:tab w:val="right" w:pos="8640" w:leader="none"/>
      </w:tabs>
      <w:spacing w:before="0" w:after="9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02:14:00Z</dcterms:created>
  <dc:creator>caroh holley</dc:creator>
  <dc:description/>
  <dc:language>en-US</dc:language>
  <cp:lastModifiedBy>caroh holley</cp:lastModifiedBy>
  <dcterms:modified xsi:type="dcterms:W3CDTF">2017-09-21T02:14:00Z</dcterms:modified>
  <cp:revision>2</cp:revision>
  <dc:subject/>
  <dc:title/>
</cp:coreProperties>
</file>