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1710" w:right="630" w:hanging="27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HEROENHAKA NOTTOWAY INDIAN TRIBE                                            COUNCIL AND HERITAGE FOUNDATION BOARD OF DIRECTORS                         </w:t>
        <w:tab/>
        <w:t>CONFERENCE CALL MEETING JANUARY 21, 2016</w:t>
      </w:r>
    </w:p>
    <w:p>
      <w:pPr>
        <w:pStyle w:val="Normal"/>
        <w:ind w:left="1710" w:right="630" w:hanging="270"/>
        <w:rPr/>
      </w:pPr>
      <w:r>
        <w:rPr>
          <w:rFonts w:cs="Times New Roman" w:ascii="Times New Roman" w:hAnsi="Times New Roman"/>
          <w:b/>
          <w:sz w:val="18"/>
          <w:szCs w:val="18"/>
        </w:rPr>
        <w:t>DRAFTED BY:</w:t>
      </w:r>
      <w:r>
        <w:rPr>
          <w:rFonts w:cs="Times New Roman" w:ascii="Times New Roman" w:hAnsi="Times New Roman"/>
          <w:sz w:val="18"/>
          <w:szCs w:val="18"/>
        </w:rPr>
        <w:t xml:space="preserve"> DEBORAH “TIGER LILY” MOTAHARI (tribal secretary/council/board member)</w:t>
      </w:r>
    </w:p>
    <w:p>
      <w:pPr>
        <w:pStyle w:val="Normal"/>
        <w:ind w:left="1710" w:right="630" w:hanging="270"/>
        <w:rPr>
          <w:rFonts w:ascii="Times New Roman" w:hAnsi="Times New Roman" w:cs="Times New Roman"/>
          <w:sz w:val="18"/>
          <w:szCs w:val="18"/>
        </w:rPr>
      </w:pPr>
      <w:r>
        <w:rPr>
          <w:rFonts w:cs="Times New Roman" w:ascii="Times New Roman" w:hAnsi="Times New Roman"/>
          <w:sz w:val="18"/>
          <w:szCs w:val="18"/>
        </w:rPr>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MEETING BEGAN AT 8:00PM </w:t>
      </w:r>
    </w:p>
    <w:p>
      <w:pPr>
        <w:pStyle w:val="Normal"/>
        <w:ind w:left="-270" w:hanging="0"/>
        <w:rPr>
          <w:rFonts w:ascii="Times New Roman" w:hAnsi="Times New Roman" w:cs="Times New Roman"/>
          <w:sz w:val="24"/>
          <w:szCs w:val="24"/>
        </w:rPr>
      </w:pPr>
      <w:r>
        <w:rPr>
          <w:rFonts w:cs="Times New Roman" w:ascii="Times New Roman" w:hAnsi="Times New Roman"/>
          <w:b/>
          <w:sz w:val="24"/>
          <w:szCs w:val="24"/>
          <w:u w:val="single"/>
        </w:rPr>
        <w:t>Roll Call:</w:t>
      </w:r>
      <w:r>
        <w:rPr>
          <w:rFonts w:cs="Times New Roman" w:ascii="Times New Roman" w:hAnsi="Times New Roman"/>
          <w:sz w:val="24"/>
          <w:szCs w:val="24"/>
        </w:rPr>
        <w:t xml:space="preserve"> Chief/Chairman Walt Brown III, Vice-Chief/Vice-Chair Ellis Wright, Tribal Sec./Board/Council member Deborah Motahari, Council member Joseph Epps, Financial Sec./ Member at Large Teresa Preston, Board member Beverly El, Karen Barret, Claudette Orie, Assist. Heritage Foundation Sec. Diana Gates, Russell Gates (Proxy given by William Lamb Howell to Joseph Epps and Vashti Clarke by way of email)</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irman/Chief Brown began the meeting with discussion regarding the </w:t>
      </w:r>
      <w:r>
        <w:rPr>
          <w:rFonts w:cs="Times New Roman" w:ascii="Times New Roman" w:hAnsi="Times New Roman"/>
        </w:rPr>
        <w:t xml:space="preserve">land surveyor, the timber appraiser and the certified land appraiser and the logger that cut the 13 acres of timber remaining on our tribal land....which sold for $14,110.00 to Paul Burby Carolina East Forest Products, LLC. The land was cruised and flagged by Kea Turner of Turner Forestry, LLC. This amount was written to our tribal heritage foundation checking account at Farmers Bank and deposited. </w:t>
      </w:r>
    </w:p>
    <w:p>
      <w:pPr>
        <w:pStyle w:val="ListParagraph"/>
        <w:numPr>
          <w:ilvl w:val="0"/>
          <w:numId w:val="1"/>
        </w:numPr>
        <w:rPr>
          <w:rFonts w:ascii="Times New Roman" w:hAnsi="Times New Roman" w:cs="Times New Roman"/>
          <w:sz w:val="24"/>
          <w:szCs w:val="24"/>
        </w:rPr>
      </w:pPr>
      <w:r>
        <w:rPr>
          <w:rFonts w:cs="Times New Roman" w:ascii="Times New Roman" w:hAnsi="Times New Roman"/>
        </w:rPr>
        <w:t>A check in the amount of $10,000 needs to be cut from the heritage foundation checking account at Farmers Bank and distributed to an escrow account for UCC (Uniform Commercial Code) fee. Said amount will be delivered to Dan Crumpler III Esq. of Parker, Clark &amp; Crumpler Law Firm towards land purchase closing in the amount of $550,000. A motion was moved by Ellis Wright and 2</w:t>
      </w:r>
      <w:r>
        <w:rPr>
          <w:rFonts w:cs="Times New Roman" w:ascii="Times New Roman" w:hAnsi="Times New Roman"/>
          <w:vertAlign w:val="superscript"/>
        </w:rPr>
        <w:t>nd</w:t>
      </w:r>
      <w:r>
        <w:rPr>
          <w:rFonts w:cs="Times New Roman" w:ascii="Times New Roman" w:hAnsi="Times New Roman"/>
        </w:rPr>
        <w:t xml:space="preserve"> by Berverly El and motion was voice voted on by: Deborah Motahari, Teresa Preston, Ellis Wright, Joseph Epps, Beverly El and proxies from William Lamb Howell and Vashti Clarke. </w:t>
      </w:r>
    </w:p>
    <w:p>
      <w:pPr>
        <w:pStyle w:val="ListParagraph"/>
        <w:numPr>
          <w:ilvl w:val="0"/>
          <w:numId w:val="1"/>
        </w:numPr>
        <w:rPr>
          <w:rFonts w:ascii="Times New Roman" w:hAnsi="Times New Roman" w:cs="Times New Roman"/>
          <w:sz w:val="24"/>
          <w:szCs w:val="24"/>
        </w:rPr>
      </w:pPr>
      <w:r>
        <w:rPr>
          <w:rFonts w:cs="Times New Roman" w:ascii="Times New Roman" w:hAnsi="Times New Roman"/>
        </w:rPr>
        <w:t>The process for purchase of said land tract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REQUEST: Matching Virginia Land Conservation Fund Grant (VLCF) “BANK LOAN.” Request on the “Letter Head” of the Cheroenhaka (Nottoway) Indian Tribe and the Letter Head of the Cheroenhaka (Nottoway) Indian Tribal Heritage Foundation, Inc, to Borrow $285,000.00, as a “matching” VLCF Grant “Bank Loan.” The VLCF Grant was approved (October 27, 2015) in the amount of $271,145.00, to assist in the purchase of 169.8 acres (gis), more or less, portion of the Block 16 Central Edwards East Tract of the Chesapeake Unit, commonly known as the Cheroenhaka Tract, Tax Map Parcels 75-12, Block 16, Tract 11 (Southampton County Virginia), in the amount of $550,000.00 from Timbervest Partners III Virginia, LLC. 3715 Northside Parkway, Suite 2-500, Atlanta, Georgia, 30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VLCF $271,145.00 Grant Approved by VLCF Board of Trustees on October 27, 2015. Approval letter from Sarah Richardson, Land Conservation &amp; Real Property Manager, VA Department of Conservation &amp; Recreation (DCR), 600 Main Street, 24th Floor, Richmond, Virginia 23219, Tel #: 804-225-2048, Email: Sarah.Richardson@dcr.virginia.gov and The Virginias Land Conservation Foundation Grant Program Project Contractual Agreement (Acquisition) and Check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URCHASE CONTRACT: Real Estate Sales Contract between the Cheroenhaka (Nottoway) Indian Tribal Heritage Foundation, Inc. (Buyer), P. O. Box 297, Franklin, VA 23851 and Timbervest Partners III Virginia, LLC (Seller), 3715 Northside Parkway, Suite 2-500, Atlanta, Georgia, 30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RESOLUTION” of the Cheroenhaka (Nottoway) Indian Tribe’s Council and The Cheroenhaka (Nottoway) Indian Tribal Heritage Foundation, Inc., germane to VLCF “Matching Grant Bank Loan” Projected “Annual” Revenue (Tribal Member Land Tax, Annual Powwows, School Days, Native Presentations, Donations &amp; Fundraisers, ect.); to include, Repayment Commitment (Semiannual Payments, August &amp; November) for said Matching Grant BANK LOAN in the amount of $285,000.00, with $265,000.00 of “Timber Sale” proceeds committed as payable to the Bank Loan at the time of Timber Sale / Harvest, and after Closing of said Purchas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IMBER APPRAISAL / CRUSE – Projected/Appraised Value of Timber on the Cheroenhaka Tract by Kea Turner of Turner Forestry, LLC in the amount of $295,97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IGNED Timber Bid, for the Timber on the Cheroenhaka Track, from Carolina East Forest Products, LLC, in the amount of $305,420.00 to be Paid (Certified Check), to the Cheroenhaka (Nottoway) Indian Tribal Heritage Foundation, Inc., after Closing of the “Purchase Contract” between Timbervest LLC and The Cheroenhaka (Nottoway) Indian Tribal Heritage Foundation, on or before 10:00 am on April 14, 2016.  Bid acceptance Letter contingent upon closing of the Purchas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BALANCE SHEET Cheroenhaka (Nottoway) Indian Tribal Heritage Foundation, Inc., Assets and Liabilities.   SURVEY of the 100 Developed Acres, (Cattashowrock Town) belonging to the Cheroenhaka (Nottoway) Indian Tribal Heritage Foundation, Inc and the Cheroenhaka (Nottoway) Indian Tribe, 27345 Aquia Path, Courtland, VA 2385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URVEY of the Cheroenhaka Track, Tax Parcel 75-12, 169.8 acres, more or less, Southampton County 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APPRAISAL OF CHEROENHAKA TRACT:  By Virginia – Carolina Appraisal Co, Inc., Samuel L. Harrison, Pres, Certified General VA &amp; NC., 11327 Lebanon Church Road, Jarratt, VA. 23867, Tel #: 1-434-535-88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DCR DRAFT DEDICATION DEED of Open Space Easement and Natural Area Preserve, between the Commonwealth of Virginia, Department of Conservation and Recreation (DCR) and the Cheroenhaka (Nottoway) Indian Tribe and the Cheroenhaka (Nottoway) Indian Tribal Heritage Foundation, Inc. DCR Point of Contact: Sarah Richardson, Land Conservation &amp; Real Property Manager, VA Dept. of Conservation &amp; Recreation, 600 East Main Street, 24th Floor, Richmond, VA 23219. Email: Sarah.Richardson@dcr.virginia.gov., Tel #: (804) 225-20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IRS Tax Exempt Letter (501 ( c) 3, EIN: 34-2005753, and Retail Sales and Use Tax Certificate of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IRS Filing Forms: 990-EZ  for Tax Year 2011, 2012, 2013, 2014 and Treasurer’s Report for 2015.</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 check in the amount of $1750 needs to be cut for Sam Harrison and mailed to his home address: Virginia-Carolina Appraisal Co. Inc. Attn. Sam Harrison 11327 Lebanon Church Road, Jarratt, VA. 23867. Motion was moved by Deborah Motahari and 2</w:t>
      </w:r>
      <w:r>
        <w:rPr>
          <w:rFonts w:cs="Times New Roman" w:ascii="Times New Roman" w:hAnsi="Times New Roman"/>
          <w:vertAlign w:val="superscript"/>
        </w:rPr>
        <w:t>nd</w:t>
      </w:r>
      <w:r>
        <w:rPr>
          <w:rFonts w:cs="Times New Roman" w:ascii="Times New Roman" w:hAnsi="Times New Roman"/>
        </w:rPr>
        <w:t xml:space="preserve"> by Joseph Epps. This motion was carried over with a voice vote from: Deborah Motahari, Teresa Preston, Joseph Epps, Beverly El, Ellis Wright and proxy given by William Lamb Howell and Vashti Clarke.</w:t>
      </w:r>
    </w:p>
    <w:p>
      <w:pPr>
        <w:pStyle w:val="ListParagraph"/>
        <w:numPr>
          <w:ilvl w:val="0"/>
          <w:numId w:val="1"/>
        </w:numPr>
        <w:rPr/>
      </w:pPr>
      <w:r>
        <w:rPr>
          <w:rFonts w:cs="Times New Roman" w:ascii="Times New Roman" w:hAnsi="Times New Roman"/>
        </w:rPr>
        <w:t>Surveys of both tracts of land that we acquiring are being processed by: J. D. Van. A check in the amount of $2500 needs to be cut from the Heritage Foundation account at BB&amp;T. A motion was moved by Ellis Wright and 2</w:t>
      </w:r>
      <w:r>
        <w:rPr>
          <w:rFonts w:cs="Times New Roman" w:ascii="Times New Roman" w:hAnsi="Times New Roman"/>
          <w:vertAlign w:val="superscript"/>
        </w:rPr>
        <w:t>nd</w:t>
      </w:r>
      <w:r>
        <w:rPr>
          <w:rFonts w:cs="Times New Roman" w:ascii="Times New Roman" w:hAnsi="Times New Roman"/>
        </w:rPr>
        <w:t xml:space="preserve"> by Joseph Epps. A voice vote was given to approve said motion by: Deborah Motahari, Teresa Preston, Joseph Epps, Beverly El, Ellis Wright and proxy given by William Lamb Howell and Vashti Clarke. This check will be distributed on April 14</w:t>
      </w:r>
      <w:r>
        <w:rPr>
          <w:rFonts w:cs="Times New Roman" w:ascii="Times New Roman" w:hAnsi="Times New Roman"/>
          <w:vertAlign w:val="superscript"/>
        </w:rPr>
        <w:t>th</w:t>
      </w:r>
      <w:r>
        <w:rPr>
          <w:rFonts w:cs="Times New Roman" w:ascii="Times New Roman" w:hAnsi="Times New Roman"/>
        </w:rPr>
        <w:t xml:space="preserve"> 2016. </w:t>
      </w:r>
    </w:p>
    <w:p>
      <w:pPr>
        <w:pStyle w:val="ListParagraph"/>
        <w:numPr>
          <w:ilvl w:val="0"/>
          <w:numId w:val="1"/>
        </w:numPr>
        <w:rPr>
          <w:rFonts w:ascii="Times New Roman" w:hAnsi="Times New Roman" w:cs="Times New Roman"/>
        </w:rPr>
      </w:pPr>
      <w:r>
        <w:rPr>
          <w:rFonts w:cs="Times New Roman" w:ascii="Times New Roman" w:hAnsi="Times New Roman"/>
        </w:rPr>
        <w:t>A vote accepting or denying timber bid in the amount of $305,440 from Paul Burby Carolina East Forest Products, LLC in the form of a cashier’s check is requested by Chairman Brown. A motion was moved by Ellis Wright and 2</w:t>
      </w:r>
      <w:r>
        <w:rPr>
          <w:rFonts w:cs="Times New Roman" w:ascii="Times New Roman" w:hAnsi="Times New Roman"/>
          <w:vertAlign w:val="superscript"/>
        </w:rPr>
        <w:t>nd</w:t>
      </w:r>
      <w:r>
        <w:rPr>
          <w:rFonts w:cs="Times New Roman" w:ascii="Times New Roman" w:hAnsi="Times New Roman"/>
        </w:rPr>
        <w:t xml:space="preserve"> by Joseph Epps. This motion was carried over with a voice vote from: Deborah Motahari, Teresa Preston, Joseph Epps, Beverly El, Ellis Wright and proxy given by William Lamb Howell and Vashti Clarke. A letter on our Heritage Foundation letter head needs to be written and sent immediately to Paul Burby Carolina East Forest Products, LLC 116 Ridge Road Ahoskie, NC 27910. </w:t>
      </w:r>
    </w:p>
    <w:p>
      <w:pPr>
        <w:pStyle w:val="ListParagraph"/>
        <w:numPr>
          <w:ilvl w:val="0"/>
          <w:numId w:val="1"/>
        </w:numPr>
        <w:rPr>
          <w:rFonts w:ascii="Times New Roman" w:hAnsi="Times New Roman" w:cs="Times New Roman"/>
        </w:rPr>
      </w:pPr>
      <w:r>
        <w:rPr>
          <w:rFonts w:cs="Times New Roman" w:ascii="Times New Roman" w:hAnsi="Times New Roman"/>
        </w:rPr>
        <w:t xml:space="preserve">It was noted that our closing cost will approximated at: </w:t>
      </w:r>
    </w:p>
    <w:p>
      <w:pPr>
        <w:pStyle w:val="ListParagraph"/>
        <w:numPr>
          <w:ilvl w:val="0"/>
          <w:numId w:val="2"/>
        </w:numPr>
        <w:rPr>
          <w:rFonts w:ascii="Times New Roman" w:hAnsi="Times New Roman" w:cs="Times New Roman"/>
        </w:rPr>
      </w:pPr>
      <w:r>
        <w:rPr>
          <w:rFonts w:cs="Times New Roman" w:ascii="Times New Roman" w:hAnsi="Times New Roman"/>
        </w:rPr>
        <w:t>Attorney Dan Crumpler $3500 (filing fee)</w:t>
      </w:r>
    </w:p>
    <w:p>
      <w:pPr>
        <w:pStyle w:val="ListParagraph"/>
        <w:numPr>
          <w:ilvl w:val="0"/>
          <w:numId w:val="2"/>
        </w:numPr>
        <w:rPr>
          <w:rFonts w:ascii="Times New Roman" w:hAnsi="Times New Roman" w:cs="Times New Roman"/>
        </w:rPr>
      </w:pPr>
      <w:r>
        <w:rPr>
          <w:rFonts w:cs="Times New Roman" w:ascii="Times New Roman" w:hAnsi="Times New Roman"/>
        </w:rPr>
        <w:t>Deed of Easement          $ 700</w:t>
      </w:r>
    </w:p>
    <w:p>
      <w:pPr>
        <w:pStyle w:val="ListParagraph"/>
        <w:numPr>
          <w:ilvl w:val="0"/>
          <w:numId w:val="2"/>
        </w:numPr>
        <w:rPr>
          <w:rFonts w:ascii="Times New Roman" w:hAnsi="Times New Roman" w:cs="Times New Roman"/>
        </w:rPr>
      </w:pPr>
      <w:r>
        <w:rPr>
          <w:rFonts w:cs="Times New Roman" w:ascii="Times New Roman" w:hAnsi="Times New Roman"/>
        </w:rPr>
        <w:t>Loan origination fee       $1400</w:t>
      </w:r>
    </w:p>
    <w:p>
      <w:pPr>
        <w:pStyle w:val="ListParagraph"/>
        <w:numPr>
          <w:ilvl w:val="0"/>
          <w:numId w:val="2"/>
        </w:numPr>
        <w:rPr>
          <w:rFonts w:ascii="Times New Roman" w:hAnsi="Times New Roman" w:cs="Times New Roman"/>
        </w:rPr>
      </w:pPr>
      <w:r>
        <w:rPr>
          <w:rFonts w:cs="Times New Roman" w:ascii="Times New Roman" w:hAnsi="Times New Roman"/>
        </w:rPr>
        <w:t>Bank appraisal fee          $1000</w:t>
      </w:r>
    </w:p>
    <w:p>
      <w:pPr>
        <w:pStyle w:val="ListParagraph"/>
        <w:numPr>
          <w:ilvl w:val="0"/>
          <w:numId w:val="2"/>
        </w:numPr>
        <w:rPr>
          <w:rFonts w:ascii="Times New Roman" w:hAnsi="Times New Roman" w:cs="Times New Roman"/>
        </w:rPr>
      </w:pPr>
      <w:r>
        <w:rPr>
          <w:rFonts w:cs="Times New Roman" w:ascii="Times New Roman" w:hAnsi="Times New Roman"/>
        </w:rPr>
        <w:t>Title Insurance                $1500</w:t>
      </w:r>
    </w:p>
    <w:p>
      <w:pPr>
        <w:pStyle w:val="ListParagraph"/>
        <w:numPr>
          <w:ilvl w:val="0"/>
          <w:numId w:val="2"/>
        </w:numPr>
        <w:rPr>
          <w:rFonts w:ascii="Times New Roman" w:hAnsi="Times New Roman" w:cs="Times New Roman"/>
        </w:rPr>
      </w:pPr>
      <w:r>
        <w:rPr>
          <w:rFonts w:cs="Times New Roman" w:ascii="Times New Roman" w:hAnsi="Times New Roman"/>
        </w:rPr>
        <w:t>Appraisal fee                   $1750</w:t>
      </w:r>
    </w:p>
    <w:p>
      <w:pPr>
        <w:pStyle w:val="ListParagraph"/>
        <w:numPr>
          <w:ilvl w:val="0"/>
          <w:numId w:val="2"/>
        </w:numPr>
        <w:rPr>
          <w:rFonts w:ascii="Times New Roman" w:hAnsi="Times New Roman" w:cs="Times New Roman"/>
        </w:rPr>
      </w:pPr>
      <w:r>
        <w:rPr>
          <w:rFonts w:cs="Times New Roman" w:ascii="Times New Roman" w:hAnsi="Times New Roman"/>
        </w:rPr>
        <w:t xml:space="preserve">J.D. Van survey               </w:t>
      </w:r>
      <w:r>
        <w:rPr>
          <w:rFonts w:cs="Times New Roman" w:ascii="Times New Roman" w:hAnsi="Times New Roman"/>
          <w:u w:val="single"/>
        </w:rPr>
        <w:t>$2500</w:t>
      </w:r>
    </w:p>
    <w:p>
      <w:pPr>
        <w:pStyle w:val="ListParagraph"/>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00</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Other issues at hand: </w:t>
      </w:r>
    </w:p>
    <w:p>
      <w:pPr>
        <w:pStyle w:val="ListParagraph"/>
        <w:numPr>
          <w:ilvl w:val="0"/>
          <w:numId w:val="3"/>
        </w:numPr>
        <w:rPr>
          <w:rFonts w:ascii="Times New Roman" w:hAnsi="Times New Roman" w:cs="Times New Roman"/>
        </w:rPr>
      </w:pPr>
      <w:r>
        <w:rPr>
          <w:rFonts w:cs="Times New Roman" w:ascii="Times New Roman" w:hAnsi="Times New Roman"/>
        </w:rPr>
        <w:t>Deed of Easement needs to be on the Cheroenhaka Tract (issue due to state regulating control of commercial activity)</w:t>
      </w:r>
    </w:p>
    <w:p>
      <w:pPr>
        <w:pStyle w:val="ListParagraph"/>
        <w:numPr>
          <w:ilvl w:val="0"/>
          <w:numId w:val="3"/>
        </w:numPr>
        <w:rPr>
          <w:rFonts w:ascii="Times New Roman" w:hAnsi="Times New Roman" w:cs="Times New Roman"/>
        </w:rPr>
      </w:pPr>
      <w:r>
        <w:rPr>
          <w:rFonts w:cs="Times New Roman" w:ascii="Times New Roman" w:hAnsi="Times New Roman"/>
        </w:rPr>
        <w:t>Need the loan to be processed thru BB&amp;T instead of Farmers Bank due to Lauren Harper</w:t>
      </w:r>
    </w:p>
    <w:p>
      <w:pPr>
        <w:pStyle w:val="ListParagraph"/>
        <w:numPr>
          <w:ilvl w:val="0"/>
          <w:numId w:val="3"/>
        </w:numPr>
        <w:rPr>
          <w:rFonts w:ascii="Times New Roman" w:hAnsi="Times New Roman" w:cs="Times New Roman"/>
        </w:rPr>
      </w:pPr>
      <w:r>
        <w:rPr>
          <w:rFonts w:cs="Times New Roman" w:ascii="Times New Roman" w:hAnsi="Times New Roman"/>
        </w:rPr>
        <w:t xml:space="preserve">Grant topic discussed </w:t>
      </w:r>
    </w:p>
    <w:p>
      <w:pPr>
        <w:pStyle w:val="ListParagraph"/>
        <w:numPr>
          <w:ilvl w:val="0"/>
          <w:numId w:val="3"/>
        </w:numPr>
        <w:rPr>
          <w:rFonts w:ascii="Times New Roman" w:hAnsi="Times New Roman" w:cs="Times New Roman"/>
        </w:rPr>
      </w:pPr>
      <w:r>
        <w:rPr>
          <w:rFonts w:cs="Times New Roman" w:ascii="Times New Roman" w:hAnsi="Times New Roman"/>
        </w:rPr>
        <w:t xml:space="preserve">Proxies are to be relayed to Chairman/Chief and not council or board members. Tommy Hines gave his proxy to Teressa Baxter and she was unable to participate in conference call and could not be contacted. </w:t>
      </w:r>
    </w:p>
    <w:p>
      <w:pPr>
        <w:pStyle w:val="ListParagraph"/>
        <w:numPr>
          <w:ilvl w:val="0"/>
          <w:numId w:val="3"/>
        </w:numPr>
        <w:rPr>
          <w:rFonts w:ascii="Times New Roman" w:hAnsi="Times New Roman" w:cs="Times New Roman"/>
        </w:rPr>
      </w:pPr>
      <w:r>
        <w:rPr>
          <w:rFonts w:cs="Times New Roman" w:ascii="Times New Roman" w:hAnsi="Times New Roman"/>
        </w:rPr>
        <w:t xml:space="preserve">Someone needs to go to Wolf Creek Indian Village website to get information on mats they use for their round houses. Their mats are made of synthetic material. The mats we use are natural and deteriorate quickly. </w:t>
      </w:r>
    </w:p>
    <w:p>
      <w:pPr>
        <w:pStyle w:val="ListParagraph"/>
        <w:ind w:left="450" w:hanging="0"/>
        <w:rPr>
          <w:rFonts w:ascii="Times New Roman" w:hAnsi="Times New Roman" w:cs="Times New Roman"/>
        </w:rPr>
      </w:pPr>
      <w:r>
        <w:rPr>
          <w:rFonts w:cs="Times New Roman" w:ascii="Times New Roman" w:hAnsi="Times New Roman"/>
        </w:rPr>
      </w:r>
    </w:p>
    <w:p>
      <w:pPr>
        <w:pStyle w:val="ListParagraph"/>
        <w:ind w:left="450" w:hanging="0"/>
        <w:rPr>
          <w:rFonts w:ascii="Times New Roman" w:hAnsi="Times New Roman" w:cs="Times New Roman"/>
        </w:rPr>
      </w:pPr>
      <w:r>
        <w:rPr>
          <w:rFonts w:cs="Times New Roman" w:ascii="Times New Roman" w:hAnsi="Times New Roman"/>
        </w:rPr>
      </w:r>
    </w:p>
    <w:p>
      <w:pPr>
        <w:pStyle w:val="ListParagraph"/>
        <w:spacing w:before="0" w:after="160"/>
        <w:ind w:left="450" w:hanging="0"/>
        <w:contextualSpacing/>
        <w:rPr>
          <w:rFonts w:ascii="Times New Roman" w:hAnsi="Times New Roman" w:cs="Times New Roman"/>
        </w:rPr>
      </w:pPr>
      <w:r>
        <w:rPr>
          <w:rFonts w:cs="Times New Roman" w:ascii="Times New Roman" w:hAnsi="Times New Roman"/>
        </w:rPr>
        <w:t>MEETING CLOSED 9:30 PM</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18:00Z</dcterms:created>
  <dc:creator>Hope Diamond</dc:creator>
  <dc:description/>
  <cp:keywords/>
  <dc:language>en-US</dc:language>
  <cp:lastModifiedBy>Hope Diamond</cp:lastModifiedBy>
  <dcterms:modified xsi:type="dcterms:W3CDTF">2016-01-22T05:49:00Z</dcterms:modified>
  <cp:revision>2</cp:revision>
  <dc:subject/>
  <dc:title/>
</cp:coreProperties>
</file>