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TENDANCE: </w:t>
      </w:r>
      <w:r>
        <w:rPr>
          <w:rFonts w:cs="Times New Roman" w:ascii="Times New Roman" w:hAnsi="Times New Roman"/>
          <w:sz w:val="24"/>
          <w:szCs w:val="24"/>
        </w:rPr>
        <w:t xml:space="preserve">(sign in sh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Walt “Red Hawk” Brown, Teresa “Tethrake Deshue” Preston, Teressa “ChenoaBuck” Baxter, Vice Chief Ellis “Soaring Eagle” Wright, Charles “Braveheart” Baxter, Eagle Eye, Bernard Hedgepeth Sr., Larry L, Pegram, Tommy Hines, William Lamb Howell, Joseph Bateman, Linda Barrett, Karen Barrett, Vashti Clarke, Joseph Bateman, Julian Bateman, Beverly El, Mary Francis Wilkerson, Particia Redwood, Mona Cunnikin, Waleshia Hunt, Loretta Artis Ba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RIBAL &amp; HERITAGE BOARD MEMBER ABSENCES/REGR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us “Three Hawks” Hines, Cynthia “Water Lily” Brown, Deborah Motahari, Gary”Twin Hawks” Burnette, Joseph E. “Soaring Eagle” Ep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w:t>
        <w:tab/>
      </w:r>
      <w:r>
        <w:rPr>
          <w:rFonts w:cs="Times New Roman" w:ascii="Times New Roman" w:hAnsi="Times New Roman"/>
          <w:b/>
          <w:sz w:val="24"/>
          <w:szCs w:val="24"/>
        </w:rPr>
        <w:t>Open Meeting with Iroquois Pray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 </w:t>
        <w:tab/>
      </w:r>
      <w:r>
        <w:rPr>
          <w:rFonts w:cs="Times New Roman" w:ascii="Times New Roman" w:hAnsi="Times New Roman"/>
          <w:b/>
          <w:sz w:val="24"/>
          <w:szCs w:val="24"/>
        </w:rPr>
        <w:t>Roll Call/ Read and approve Minutes from last meeting</w:t>
      </w:r>
      <w:r>
        <w:rPr>
          <w:rFonts w:cs="Times New Roman" w:ascii="Times New Roman" w:hAnsi="Times New Roman"/>
          <w:sz w:val="24"/>
          <w:szCs w:val="24"/>
        </w:rPr>
        <w:t xml:space="preserve"> (Note Corrections)</w:t>
      </w:r>
    </w:p>
    <w:p>
      <w:pPr>
        <w:pStyle w:val="Normal"/>
        <w:spacing w:lineRule="auto" w:line="240" w:before="0" w:after="0"/>
        <w:rPr/>
      </w:pPr>
      <w:r>
        <w:rPr>
          <w:rFonts w:cs="Times New Roman" w:ascii="Times New Roman" w:hAnsi="Times New Roman"/>
          <w:sz w:val="24"/>
          <w:szCs w:val="24"/>
        </w:rPr>
        <w:tab/>
        <w:t xml:space="preserve">Neither the Tribal Secretary nor the Foundation Secretary were present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inutes were defer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eed Palisade Village Interpreters / Tribal Labor March-Nov. 2014</w:t>
      </w:r>
    </w:p>
    <w:p>
      <w:pPr>
        <w:pStyle w:val="Normal"/>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DS Grant / Language Grant/ ODU (Statu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Donation Letter &amp; Brochure (Contact 1,000 Donors, request $2,500 each for Cultural Center &amp; Museum. </w:t>
      </w:r>
    </w:p>
    <w:p>
      <w:pPr>
        <w:pStyle w:val="Normal"/>
        <w:spacing w:lineRule="auto" w:line="240" w:before="0" w:after="0"/>
        <w:ind w:left="2160" w:hanging="0"/>
        <w:rPr/>
      </w:pPr>
      <w:r>
        <w:rPr>
          <w:rFonts w:cs="Times New Roman" w:ascii="Times New Roman" w:hAnsi="Times New Roman"/>
          <w:sz w:val="24"/>
          <w:szCs w:val="24"/>
        </w:rPr>
        <w:t>(Gary Burnette</w:t>
      </w:r>
      <w:r>
        <w:rPr>
          <w:rFonts w:cs="Times New Roman" w:ascii="Times New Roman" w:hAnsi="Times New Roman"/>
          <w:b/>
          <w:color w:val="FF0000"/>
          <w:sz w:val="24"/>
          <w:szCs w:val="24"/>
        </w:rPr>
        <w:t xml:space="preserve"> </w:t>
      </w:r>
      <w:r>
        <w:rPr>
          <w:rFonts w:cs="Times New Roman" w:ascii="Times New Roman" w:hAnsi="Times New Roman"/>
          <w:sz w:val="24"/>
          <w:szCs w:val="24"/>
        </w:rPr>
        <w:t>Chairman, excused absence) Report deferred.</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 </w:t>
        <w:tab/>
      </w:r>
      <w:r>
        <w:rPr>
          <w:rFonts w:cs="Times New Roman" w:ascii="Times New Roman" w:hAnsi="Times New Roman"/>
          <w:b/>
          <w:sz w:val="24"/>
          <w:szCs w:val="24"/>
        </w:rPr>
        <w:t>Treasurer’s Report:</w:t>
      </w:r>
    </w:p>
    <w:p>
      <w:pPr>
        <w:pStyle w:val="Normal"/>
        <w:spacing w:lineRule="auto" w:line="240" w:before="0" w:after="0"/>
        <w:rPr/>
      </w:pPr>
      <w:r>
        <w:rPr>
          <w:rFonts w:cs="Times New Roman" w:ascii="Times New Roman" w:hAnsi="Times New Roman"/>
          <w:b/>
          <w:sz w:val="24"/>
          <w:szCs w:val="24"/>
        </w:rPr>
        <w:tab/>
        <w:t>i.</w:t>
        <w:tab/>
        <w:t xml:space="preserve">Accept Payment/Turn-in of Administrative Fees &amp; Land Assessment Tax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INCOME TODAY OF TRIBAL CALENDARS AND T-SHIR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CALENDAR SALES:</w:t>
      </w:r>
    </w:p>
    <w:p>
      <w:pPr>
        <w:pStyle w:val="Normal"/>
        <w:spacing w:lineRule="auto" w:line="240" w:before="0" w:after="0"/>
        <w:rPr/>
      </w:pPr>
      <w:r>
        <w:rPr>
          <w:rFonts w:cs="Times New Roman" w:ascii="Times New Roman" w:hAnsi="Times New Roman"/>
          <w:sz w:val="24"/>
          <w:szCs w:val="24"/>
        </w:rPr>
        <w:tab/>
        <w:t xml:space="preserve">ELLIS WRIGHT – CREDIT </w:t>
        <w:tab/>
        <w:tab/>
        <w:tab/>
        <w:t>(Owes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ATRICA REDWOOD </w:t>
        <w:tab/>
        <w:t>$15 Paid and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EWIS BATEMEN </w:t>
        <w:tab/>
        <w:tab/>
        <w:t xml:space="preserve">$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ONA CUNNIKIN </w:t>
        <w:tab/>
        <w:tab/>
        <w:t>$15 Owes, recei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T-SHIRT SALES:</w:t>
      </w:r>
    </w:p>
    <w:p>
      <w:pPr>
        <w:pStyle w:val="Normal"/>
        <w:spacing w:lineRule="auto" w:line="240" w:before="0" w:after="0"/>
        <w:rPr/>
      </w:pPr>
      <w:r>
        <w:rPr>
          <w:rFonts w:cs="Times New Roman" w:ascii="Times New Roman" w:hAnsi="Times New Roman"/>
          <w:sz w:val="24"/>
          <w:szCs w:val="24"/>
        </w:rPr>
        <w:tab/>
        <w:t xml:space="preserve">VASHTI CLARKE – </w:t>
        <w:tab/>
        <w:tab/>
        <w:tab/>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LLIS WRIGHT – CREDIT </w:t>
        <w:tab/>
        <w:tab/>
        <w:tab/>
        <w:t>(Owes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EWIS BATEMEN </w:t>
        <w:tab/>
        <w:tab/>
        <w:tab/>
        <w:t>$15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ILLIAM LAMB HOWELL - </w:t>
        <w:tab/>
        <w:t>$15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ONA CUNNIKIN </w:t>
        <w:tab/>
        <w:tab/>
        <w:tab/>
        <w:t>$15 Owes Received</w:t>
      </w:r>
    </w:p>
    <w:p>
      <w:pPr>
        <w:pStyle w:val="Normal"/>
        <w:spacing w:lineRule="auto" w:line="240" w:before="0" w:after="0"/>
        <w:rPr>
          <w:rFonts w:ascii="Times New Roman" w:hAnsi="Times New Roman" w:cs="Times New Roman"/>
          <w:b/>
          <w:b/>
          <w:sz w:val="24"/>
          <w:szCs w:val="24"/>
        </w:rPr>
      </w:pPr>
      <w:r>
        <w:rPr>
          <w:szCs w:val="24"/>
        </w:rPr>
        <w:drawing>
          <wp:inline distT="0" distB="0" distL="0" distR="0">
            <wp:extent cx="594360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3600" cy="40119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b/>
          <w:sz w:val="24"/>
          <w:szCs w:val="24"/>
        </w:rPr>
        <w:t>Tribal and Heritage Foundation Bank Account Balance on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ribal Checking Account Balance: </w:t>
        <w:tab/>
        <w:tab/>
        <w:t xml:space="preserve">$   587.26 </w:t>
        <w:tab/>
        <w:t>(as of 1/31/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ribal Heritage Foundation Balance</w:t>
        <w:tab/>
        <w:tab/>
        <w:t>$4,604.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otal s</w:t>
        <w:tab/>
        <w:tab/>
        <w:tab/>
        <w:tab/>
        <w:tab/>
        <w:tab/>
        <w:t>$5,19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otal Receipts Today</w:t>
        <w:tab/>
        <w:tab/>
        <w:tab/>
        <w:t>+</w:t>
        <w:tab/>
        <w:t>$    7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otal After Deposit</w:t>
        <w:tab/>
        <w:tab/>
        <w:tab/>
        <w:tab/>
        <w:t>$5,901.72</w:t>
      </w:r>
    </w:p>
    <w:p>
      <w:pPr>
        <w:pStyle w:val="Normal"/>
        <w:spacing w:lineRule="auto" w:line="240" w:before="0" w:after="0"/>
        <w:rPr/>
      </w:pPr>
      <w:r>
        <w:rPr>
          <w:rFonts w:cs="Times New Roman" w:ascii="Times New Roman" w:hAnsi="Times New Roman"/>
          <w:sz w:val="24"/>
          <w:szCs w:val="24"/>
        </w:rPr>
        <w:tab/>
        <w:t xml:space="preserve">Total Bills Paid Today (see below)      - </w:t>
        <w:tab/>
        <w:t>$1,866.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otal Remaining Balance </w:t>
        <w:tab/>
        <w:tab/>
        <w:tab/>
        <w:t>$4,034.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i.  </w:t>
        <w:tab/>
        <w:t>Remaining Bills To Be Paid:</w:t>
      </w:r>
    </w:p>
    <w:p>
      <w:pPr>
        <w:pStyle w:val="Normal"/>
        <w:spacing w:lineRule="auto" w:line="240" w:before="0" w:after="0"/>
        <w:rPr/>
      </w:pPr>
      <w:r>
        <w:rPr>
          <w:rFonts w:cs="Times New Roman" w:ascii="Times New Roman" w:hAnsi="Times New Roman"/>
          <w:b/>
          <w:sz w:val="24"/>
          <w:szCs w:val="24"/>
        </w:rPr>
        <w:tab/>
        <w:t>(T-Shirts) AARD, Inc.  -  $1,256.8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oved by Ellis Wright and seconded by Tommy Hines to pay b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ote:</w:t>
        <w:tab/>
        <w:t>Unanim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Roanoake Porta Johns  - $610.00 To Pay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oved by Tommy Hines and seconded by Ellis Wright to pay bill. Vote unanimo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Mackans Office Supply</w:t>
      </w:r>
      <w:r>
        <w:rPr>
          <w:rFonts w:cs="Times New Roman" w:ascii="Times New Roman" w:hAnsi="Times New Roman"/>
          <w:sz w:val="24"/>
          <w:szCs w:val="24"/>
        </w:rPr>
        <w:t>– need to check with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Comfort Inn Conference Room –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50 was charged to the </w:t>
      </w:r>
      <w:r>
        <w:rPr>
          <w:rFonts w:cs="Times New Roman" w:ascii="Times New Roman" w:hAnsi="Times New Roman"/>
          <w:b/>
          <w:sz w:val="24"/>
          <w:szCs w:val="24"/>
        </w:rPr>
        <w:t>Tribal Credit Card</w:t>
      </w:r>
      <w:r>
        <w:rPr>
          <w:rFonts w:cs="Times New Roman" w:ascii="Times New Roman" w:hAnsi="Times New Roman"/>
          <w:sz w:val="24"/>
          <w:szCs w:val="24"/>
        </w:rPr>
        <w:t xml:space="preserve"> for leasing the Conference Room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TRIBL APPL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el B. Parker (needs app.) No monies recei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mes C. Watson (needs app.)   No monies recei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Overview- New Busines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NE/HGS review Operating Agreement (Stat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eroenhaka Nottoway Enterprises (CNE) will have 51% ownershi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b/>
          <w:sz w:val="24"/>
          <w:szCs w:val="24"/>
        </w:rPr>
        <w:t>Appoint Board of Directors for CNE (Required Criteria)</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Directors must have no criminal record, and no bankruptcies in order to serve because the Tribal application will be denied if any director is found with these on their recor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ribal 8(a) – Members appointed took the written agreement to r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rles Baxter, Tribal Judge and attorney, will be our legal couns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Recommended board of dire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anda Brocking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ichael Br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ommy H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atricia Redw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t was Moved by Ellis Wright and Seconded by William Lamb Howell that the nominated </w:t>
        <w:tab/>
        <w:t>members be accepted as the board of directors for C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ote: Unanim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mber Vest 155 acres next to Tribal 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00,000 matching grant has been extended until June 30, 2014.  Chief still negotiating </w:t>
        <w:tab/>
        <w:t>with Timber V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CR Grant / June 30, 2014 - Language Gr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eed to track down what has happened to the Language Grant submitted 3 years in a </w:t>
        <w:tab/>
        <w:t>row. The resume’s, the budget, and other parts are mis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ibal Website Statue Up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Cultural Center and Museum are po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y Pal</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Attracting Donations via Tribal Website with direct deposit into Foundation checking </w:t>
        <w:tab/>
        <w:t xml:space="preserve">account.  Teresa Preston reported her donation of $20 had shown a withdrawn status from </w:t>
        <w:tab/>
        <w:t>her checking account.  Teressa Baxter reported it had been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ly and November Pow Wow</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endor Contracts were given to William Lamb Howell, he is to send a list to Joe Epps, &amp; </w:t>
        <w:tab/>
        <w:t xml:space="preserve">Donnie Freeman,  breaking it down equally with names for each man to contact ASAP </w:t>
        <w:tab/>
        <w:t>for the July &amp; November Pow W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t>July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ow Wow (Saturda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ief Brown will be Master of Ceremon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ad Female Dancer - Vashti Clar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ooking for a Hoop Dan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tab/>
        <w:t>Expressions/Com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eresa Preston reported that Honorary Tribal Member Ed Bottoms, who had worked on </w:t>
        <w:tab/>
        <w:t xml:space="preserve">the committee for getting the Hand Site highway marker, had suffered a massive heart </w:t>
        <w:tab/>
        <w:t>attack and a stroke on February 7, 2014.  His prognosis is not go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The meeting closed with Pray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Minutes prepared by Teresa Preston in the absence of the Tribal &amp; Heritage </w:t>
        <w:tab/>
        <w:t>Foundation Secretar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7058660</wp:posOffset>
              </wp:positionH>
              <wp:positionV relativeFrom="page">
                <wp:posOffset>938022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sz w:val="24"/>
                              <w:kern w:val="2"/>
                              <w:szCs w:val="24"/>
                              <w:rFonts w:ascii="Calibri" w:hAnsi="Calibri" w:eastAsia="Calibri" w:cs="Times New Roman"/>
                              <w:color w:val="auto"/>
                              <w:lang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5.8pt;margin-top:738.6pt;width:40.3pt;height:34.7pt;mso-wrap-style:square;v-text-anchor:top;mso-position-horizontal-relative:page;mso-position-vertical-relative:page" type="_x0000_t176">
              <v:textbox>
                <w:txbxContent>
                  <w:p>
                    <w:pPr>
                      <w:tabs>
                        <w:tab w:val="center" w:pos="4680" w:leader="none"/>
                        <w:tab w:val="right" w:pos="9360" w:leader="none"/>
                      </w:tabs>
                      <w:overflowPunct w:val="false"/>
                      <w:bidi w:val="0"/>
                      <w:spacing w:before="0" w:after="200" w:lineRule="auto" w:line="276"/>
                      <w:jc w:val="center"/>
                      <w:rPr/>
                    </w:pPr>
                    <w:r>
                      <w:rPr>
                        <w:sz w:val="24"/>
                        <w:kern w:val="2"/>
                        <w:szCs w:val="24"/>
                        <w:rFonts w:ascii="Calibri" w:hAnsi="Calibri" w:eastAsia="Calibri" w:cs="Times New Roman"/>
                        <w:color w:val="auto"/>
                        <w:lang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ROENHAKA (NOTTOWAY) INDIAN TRIBAL HERITAGE FOUND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y 22, 2014 – 12:00 no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ference Room at the Comfort Inn</w:t>
    </w:r>
  </w:p>
  <w:p>
    <w:pPr>
      <w:pStyle w:val="Header"/>
      <w:spacing w:before="0" w:after="200"/>
      <w:jc w:val="center"/>
      <w:rPr/>
    </w:pPr>
    <w:r>
      <w:rPr>
        <w:rFonts w:cs="Times New Roman" w:ascii="Times New Roman" w:hAnsi="Times New Roman"/>
        <w:b/>
        <w:sz w:val="24"/>
        <w:szCs w:val="24"/>
      </w:rPr>
      <w:t>Franklin, VA 23851 -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6"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Cs w:val="24"/>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31:00Z</dcterms:created>
  <dc:creator>Teresa Preston</dc:creator>
  <dc:description/>
  <cp:keywords/>
  <dc:language>en-US</dc:language>
  <cp:lastModifiedBy>TIGER LILY</cp:lastModifiedBy>
  <cp:lastPrinted>2014-03-08T10:30:00Z</cp:lastPrinted>
  <dcterms:modified xsi:type="dcterms:W3CDTF">2014-03-25T17:00:00Z</dcterms:modified>
  <cp:revision>4</cp:revision>
  <dc:subject/>
  <dc:title/>
</cp:coreProperties>
</file>