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3"/>
        <w:gridCol w:w="1354"/>
        <w:gridCol w:w="940"/>
        <w:gridCol w:w="5762"/>
        <w:gridCol w:w="1114"/>
        <w:gridCol w:w="1277"/>
        <w:gridCol w:w="1969"/>
      </w:tblGrid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TRIBAL CHECKING ACCOUNT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76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DATE: DECEMBER 14, 2013 - TRIBAL CHRISTMAS MEETING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HERITAGE FOUNDATION CHECKING </w:t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CHECK 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CASH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ADMIN.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u w:val="single"/>
              </w:rPr>
              <w:t>TRIBAL MEMBER'S NAM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CHECK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CASH 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u w:val="single"/>
              </w:rPr>
            </w:pPr>
            <w:r>
              <w:rPr>
                <w:rFonts w:eastAsia="Calibri" w:cs="Calibri"/>
                <w:b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LAND DONATIONS </w:t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erin Barrett -T- Shirts &amp; 2 calendar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4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verly El  - 8 T shirts $135 and 5 calendars $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21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ayton Luster - 2 Calendars &amp; 2 T-Shirts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6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6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layton Luster (A-59-0858) admin. &amp; land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0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$40.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vin Denny  - 2 T shirts &amp; 1 calendar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10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ernon Rainey  1 T Shirt &amp; 1 calendar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3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Vernon Rainey  -  Land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50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$500.00 </w:t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5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ndell Hunter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5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anterrian Taylor - money order admin. Fee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$10.00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tta Bailey  T Shirts $30/$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45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$30.00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ohn Wayne  1 T-shirt &amp; 1 cal. (owes $10 for lg, t be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led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30.00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6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Harrison - admin. Fees for herself &amp; 2 son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2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3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f Harrison - student admin fee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3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 Harrison - student admin fee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Citizens from Sussex Donation tour- Chief Brown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15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Harrison - 1 calendar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5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Wanda Brockington  T-shirts &amp; calendar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$135.00 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eresa's Creation Jewelry vendor fee - pd in full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75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ef Brown  - 8 T-shirt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5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sa Preston - 1 lg. T-shirt, 1 tote, 1 calendar - cash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3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$30.00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50.0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s Wright -admin dues - cash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5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$50.00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s Wright - 3 calendars - cash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45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$45.00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Trip to Atlantic City fund raiser profit - cash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$528.7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$528.71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$693.71 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turned in - checks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1,850.00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turned in - cash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+$   693.7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turned in to Heritage Foundation Treas. today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$2,543.71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5:00Z</dcterms:created>
  <dc:creator>Teresa Preston</dc:creator>
  <dc:description/>
  <cp:keywords/>
  <dc:language>en-US</dc:language>
  <cp:lastModifiedBy>TIGER LILY</cp:lastModifiedBy>
  <dcterms:modified xsi:type="dcterms:W3CDTF">2014-03-25T01:20:00Z</dcterms:modified>
  <cp:revision>5</cp:revision>
  <dc:subject/>
  <dc:title/>
</cp:coreProperties>
</file>