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AFTED BY: Deborah “Tiger Lily” Motahari-Tribal Secretary (From Teressa Baxter’s notes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MEETING OPENED WITH IROQUOIS PRAYE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ROLL CAL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f Walt “Red Hawk” Brown, Vice-Chief Ellis “Soaring Eagle” Wright, Teressa Baxter(H.F. Treasure), Beverly El, Gloria El, Waleisha Hunt, James Matthews, Tereson Preston, Cynthia Brow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WOW REVENUE $6934.00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F PRESENTED COUNCIL WITH PICTURES FROM GOVERNOR’S TRIBUT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 FROM TANTARRIAN TAYLOR REQUESTING 2 T-SHIRTS (M/O FOR $20 ENCLOSED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FOR T-SHIRTS $1335.75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LYN CLAY PAID NSF CHECK CHARGE $205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FUNDRAISER TICKTES: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PH EPPS TKT #’S 140-149          $120</w:t>
        <w:tab/>
        <w:tab/>
        <w:tab/>
        <w:tab/>
        <w:tab/>
        <w:tab/>
        <w:tab/>
        <w:tab/>
        <w:t xml:space="preserve">            TKT #’S 130-139          $10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RIA EL    TKT #’S  150-159         $10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VERLY EL TKT #’S  110-119         $100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HERITAGE FOUNDATION CHECKING ACCOUNT BALANCE:</w:t>
      </w:r>
      <w:r>
        <w:rPr>
          <w:rFonts w:cs="Times New Roman" w:ascii="Times New Roman" w:hAnsi="Times New Roman"/>
        </w:rPr>
        <w:t xml:space="preserve">    $2881.67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TRIBAL CHECKING ACCOUNT BALANCE:</w:t>
      </w:r>
      <w:r>
        <w:rPr>
          <w:rFonts w:cs="Times New Roman" w:ascii="Times New Roman" w:hAnsi="Times New Roman"/>
        </w:rPr>
        <w:t xml:space="preserve">                                       $191.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ELOPES FOR TRIBAL ADMINISTRATIVE/LAND TAX FEES STUFF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F BROWN LEFT EAR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ETING CLOSED WITH PRAYER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4680"/>
        <w:tab w:val="center" w:pos="4590" w:leader="none"/>
        <w:tab w:val="right" w:pos="9360" w:leader="none"/>
      </w:tabs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b/>
        <w:i/>
        <w:u w:val="single"/>
      </w:rPr>
      <w:t>CHEROENHAKA (NOTTOWAY) INDIAN TRIBE                                                                                                              OF                                                                                                                                                                SOUTHAMPTON COUNTY VIRGINIA                                                                                                             AUGUST 11TH 2012 MEETING MINUTES                                                                                                         RUTH B. CAMPBELL LIBRARY FRANKLIN, VA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3:39:00Z</dcterms:created>
  <dc:creator>TIGER LILY</dc:creator>
  <dc:description/>
  <cp:keywords/>
  <dc:language>en-US</dc:language>
  <cp:lastModifiedBy>TIGER LILY</cp:lastModifiedBy>
  <dcterms:modified xsi:type="dcterms:W3CDTF">2012-09-18T00:08:00Z</dcterms:modified>
  <cp:revision>3</cp:revision>
  <dc:subject/>
  <dc:title>CHEROENHAKA (NOTTOWAY) INDIAN TRIBE                                                                                                              OF                                                                                                                                                                SOUTHAMPTON COUNTY VIRGINIA                                                                                                             AUGUST 11TH 2012 MEETING MINUTES                                                                                                         RUTH B. CAMPBELL LIBRARY FRANKLIN, VA</dc:title>
</cp:coreProperties>
</file>