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roenhaka (Nottoway) Indian Tribal and Heritage Foundation Call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fort Inn, Franklin, VA – June 22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ANCE: Teresa Preston, Walt Brown, William Lamb Howell, Joe Epps, Jeff Hines, Ellis Wright, Cynthia Brown, Angus Hines, Teressa Baxter &amp; Charles Bax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THE MEET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scuss strategy as to how to fight the company that is attempting to purchase the tract of land next door to the Tribal Land and install a pellet factory which would have noise, dust, and traffic shipping the finished product off 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perty is currently zoned A-2, it would have to be rezoned M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perty is not in an economic development zone, the zone would have to be extended for the company to get the usual perks and write off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he property is in a flood zone (A-E) for approximately 84% of the 155.73 acres which is limited use because of it being in a flood 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scuss available grants through the Virginia Land Conservation Foundation under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rks and Open Sp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storic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Farm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Forestl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bid was moved by Ellis Wright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by William Howell and unanimously approved by the Board to offer $250,000 to the Seven States Timber Co. for the 155.73 ac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moved by Ellis Wright and seconded by William Lamb Howell that Tommy Hines was voted in to be the tribal council.  The vote was unanim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t was moved by Ellis Wright that once we receive the contract from Grey Construction for the clearing of 8 acres for the Powwow Grounds, with $3,500 to initiate clearing and the balance of $4,500 upon satisfaction of the contract, that it be accepted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by William Howell.  Vote unanim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f Brown, along with Ellis Wright, Charles Baxter and William Howell will be looking at taking a trip to Tappahannock to O’Mally Wood Pellets mill to check out the noise, dust, and the general op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 no Secretary’s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 no Treasurer’s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ibal and Foundation Treasurer’s received no monies at this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eting adjourned with prayer lead by Chief Br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 taken by Teresa Pre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6:00Z</dcterms:created>
  <dc:creator>Teresa Preston</dc:creator>
  <dc:description/>
  <cp:keywords/>
  <dc:language>en-US</dc:language>
  <cp:lastModifiedBy>Deb</cp:lastModifiedBy>
  <cp:lastPrinted>2012-04-30T12:42:00Z</cp:lastPrinted>
  <dcterms:modified xsi:type="dcterms:W3CDTF">2012-04-30T16:42:00Z</dcterms:modified>
  <cp:revision>6</cp:revision>
  <dc:subject/>
  <dc:title/>
</cp:coreProperties>
</file>