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int Meeting of the Cheroenhaka (Nottoway) Heritage Foundation Board and the Cheroenhaka (Nottoway) Indian Trib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esday September 28, 2010, Comfort Inn, Franklin, 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was called to order and opened with prayer by Chief Walt Brown at 7:30 pm at the Comfort Inn Conference Room, Armory Drive, Franklin, VA.  The following members were present:  Walt Brown, Chief/Chairman, William Howell, War Chief, Cynthia Brown, Foundation Secretary, Teressa Baxter, Foundation Treasurer, Teresa Preston, Community At-Large member. Members Absent; Vice Chief Ellis Wright; Beverly El; Ethel Johnson and Lovie Knight-Rosco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Chief Brown has asked that all Council members and Board members maintain a 3 ring binder with hard copies of all minutes and calendars and bring the binder to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ere read by Teresa Preston with corrections noted.  Cynthia Brown moved that the minutes be approved with the recommended corrections.  The motion passed.  The corrections are to be sent to the Tribal Secretary Deborah Mottahari by Cynthia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Chief Brown noted that we have entered into a $5,000 Contract with Old Dominion University (ODU) to conduct a Native American Intertribal Mini Festival and Forum on November 1, 2010 from 3 PM to 7 PM.  The event will take place at ODU’s Webb Center, North Café, Norfolk, Virgi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DU MINI FESTIVAL AND FORUM  November 1, 2010 - Webb Center, North Café</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ct fees for this event are as follows:</w:t>
      </w:r>
    </w:p>
    <w:p>
      <w:pPr>
        <w:pStyle w:val="Normal"/>
        <w:spacing w:before="0" w:after="0"/>
        <w:rPr/>
      </w:pPr>
      <w:r>
        <w:rPr>
          <w:rFonts w:cs="Times New Roman" w:ascii="Times New Roman" w:hAnsi="Times New Roman"/>
          <w:sz w:val="24"/>
          <w:szCs w:val="24"/>
        </w:rPr>
        <w:t>$300</w:t>
        <w:tab/>
        <w:t>Chief Marilyn Morrison (Check)  NC Algonquin Tribe  Speaker</w:t>
      </w:r>
    </w:p>
    <w:p>
      <w:pPr>
        <w:pStyle w:val="Normal"/>
        <w:spacing w:before="0" w:after="0"/>
        <w:rPr/>
      </w:pPr>
      <w:r>
        <w:rPr>
          <w:rFonts w:cs="Times New Roman" w:ascii="Times New Roman" w:hAnsi="Times New Roman"/>
          <w:sz w:val="24"/>
          <w:szCs w:val="24"/>
        </w:rPr>
        <w:t>$300</w:t>
        <w:tab/>
        <w:t>Mitchell Bush (Check)</w:t>
        <w:tab/>
        <w:t xml:space="preserve">    Onadaga Tribe</w:t>
        <w:tab/>
        <w:tab/>
        <w:t xml:space="preserve">    Speaker</w:t>
      </w:r>
    </w:p>
    <w:p>
      <w:pPr>
        <w:pStyle w:val="Normal"/>
        <w:spacing w:before="0" w:after="0"/>
        <w:rPr/>
      </w:pPr>
      <w:r>
        <w:rPr>
          <w:rFonts w:cs="Times New Roman" w:ascii="Times New Roman" w:hAnsi="Times New Roman"/>
          <w:sz w:val="24"/>
          <w:szCs w:val="24"/>
        </w:rPr>
        <w:t>$300</w:t>
        <w:tab/>
        <w:t>Victoria Ferguson (Check)  Monacan Tribe</w:t>
        <w:tab/>
        <w:tab/>
        <w:t xml:space="preserve">                Speaker</w:t>
      </w:r>
    </w:p>
    <w:p>
      <w:pPr>
        <w:pStyle w:val="Normal"/>
        <w:spacing w:before="0" w:after="0"/>
        <w:rPr/>
      </w:pPr>
      <w:r>
        <w:rPr>
          <w:rFonts w:cs="Times New Roman" w:ascii="Times New Roman" w:hAnsi="Times New Roman"/>
          <w:sz w:val="24"/>
          <w:szCs w:val="24"/>
        </w:rPr>
        <w:t>$000   Chief Walt Brown  Cheroenhaka (Nottoway)</w:t>
        <w:tab/>
        <w:t xml:space="preserve">                            Speaker</w:t>
        <w:tab/>
      </w:r>
    </w:p>
    <w:p>
      <w:pPr>
        <w:pStyle w:val="Normal"/>
        <w:spacing w:before="0" w:after="0"/>
        <w:rPr/>
      </w:pPr>
      <w:r>
        <w:rPr>
          <w:rFonts w:cs="Times New Roman" w:ascii="Times New Roman" w:hAnsi="Times New Roman"/>
          <w:sz w:val="24"/>
          <w:szCs w:val="24"/>
        </w:rPr>
        <w:t>$300</w:t>
        <w:tab/>
        <w:t>Luis Salinas (Cash)</w:t>
        <w:tab/>
        <w:t>plus 2 rooms @ Palm Tree ($80)           Aztec Dancers</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tab/>
        <w:t>Na Ma Wo Chi (CASH)</w:t>
        <w:tab/>
        <w:tab/>
        <w:tab/>
        <w:tab/>
        <w:tab/>
        <w:t xml:space="preserve">    Drummers</w:t>
        <w:tab/>
        <w:tab/>
      </w:r>
    </w:p>
    <w:p>
      <w:pPr>
        <w:pStyle w:val="Normal"/>
        <w:spacing w:before="0" w:after="0"/>
        <w:rPr/>
      </w:pPr>
      <w:r>
        <w:rPr>
          <w:rFonts w:cs="Times New Roman" w:ascii="Times New Roman" w:hAnsi="Times New Roman"/>
          <w:sz w:val="24"/>
          <w:szCs w:val="24"/>
        </w:rPr>
        <w:t>$275</w:t>
        <w:tab/>
        <w:t>Chris French</w:t>
        <w:tab/>
        <w:t xml:space="preserve"> (Check)</w:t>
        <w:tab/>
        <w:tab/>
        <w:tab/>
        <w:tab/>
        <w:t xml:space="preserve">                Flint Knapper</w:t>
      </w:r>
    </w:p>
    <w:p>
      <w:pPr>
        <w:pStyle w:val="Normal"/>
        <w:spacing w:before="0" w:after="0"/>
        <w:rPr/>
      </w:pPr>
      <w:r>
        <w:rPr>
          <w:rFonts w:cs="Times New Roman" w:ascii="Times New Roman" w:hAnsi="Times New Roman"/>
          <w:sz w:val="24"/>
          <w:szCs w:val="24"/>
        </w:rPr>
        <w:t>$100</w:t>
        <w:tab/>
        <w:t>Ray Couch</w:t>
        <w:tab/>
        <w:t>(Check)                             Appalachian Cherokee Storytelling</w:t>
      </w:r>
    </w:p>
    <w:p>
      <w:pPr>
        <w:pStyle w:val="Normal"/>
        <w:spacing w:before="0" w:after="0"/>
        <w:rPr/>
      </w:pPr>
      <w:r>
        <w:rPr>
          <w:rFonts w:cs="Times New Roman" w:ascii="Times New Roman" w:hAnsi="Times New Roman"/>
          <w:sz w:val="24"/>
          <w:szCs w:val="24"/>
        </w:rPr>
        <w:t>$100</w:t>
        <w:tab/>
        <w:t>Donnie Freeman (Cash) Cheroenhaka (Nottoway)     Blowgun &amp; Beading 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75 + $80 for room = $2,155 expens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agenda for the Mini Festival &amp; Forum is attach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ef Brown stated that we need as many tribal members as possible to attend in </w:t>
      </w:r>
      <w:r>
        <w:rPr>
          <w:rFonts w:cs="Times New Roman" w:ascii="Times New Roman" w:hAnsi="Times New Roman"/>
          <w:sz w:val="24"/>
          <w:szCs w:val="24"/>
          <w:u w:val="single"/>
        </w:rPr>
        <w:t xml:space="preserve">regalia </w:t>
      </w:r>
      <w:r>
        <w:rPr>
          <w:rFonts w:cs="Times New Roman" w:ascii="Times New Roman" w:hAnsi="Times New Roman"/>
          <w:sz w:val="24"/>
          <w:szCs w:val="24"/>
        </w:rPr>
        <w:t xml:space="preserve">to dance and to man our History and Language Booth. </w:t>
      </w:r>
    </w:p>
    <w:p>
      <w:pPr>
        <w:pStyle w:val="Normal"/>
        <w:numPr>
          <w:ilvl w:val="0"/>
          <w:numId w:val="2"/>
        </w:numPr>
        <w:spacing w:before="0" w:after="0"/>
        <w:rPr/>
      </w:pPr>
      <w:r>
        <w:rPr>
          <w:rFonts w:cs="Times New Roman" w:ascii="Times New Roman" w:hAnsi="Times New Roman"/>
          <w:sz w:val="24"/>
          <w:szCs w:val="24"/>
        </w:rPr>
        <w:t>On October 12 at 11 am Rm 2114 Chief Brown will conduct a walk thru of the event area and diagram the set-up.</w:t>
      </w:r>
    </w:p>
    <w:p>
      <w:pPr>
        <w:pStyle w:val="Normal"/>
        <w:numPr>
          <w:ilvl w:val="0"/>
          <w:numId w:val="2"/>
        </w:numPr>
        <w:spacing w:before="0" w:after="0"/>
        <w:rPr/>
      </w:pPr>
      <w:r>
        <w:rPr>
          <w:rFonts w:cs="Times New Roman" w:ascii="Times New Roman" w:hAnsi="Times New Roman"/>
          <w:sz w:val="24"/>
          <w:szCs w:val="24"/>
        </w:rPr>
        <w:t>With a $5,000 grant for the event and $2,155 in expenses, there should be a $2845  profit for the Found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ain + eudailey, ODUs graphic designer, will do a flyer for the event.  </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Chief Brown stated that he has prepared contracts to be mailed for following:  NaMaWoChi for the ODU event, the Blackstone Powwow, and the Virginia Beach Powwow and School Day;  Guest Speakers Mitchell Bush, Marilyn Morrison, and Victoria Ferguson and Chris French (Flint Knapper). Chief Brown also noted that he prepared and  mailed contracts to Red Earth Drum for the Blackstone and Virginia Beach Powwows and Yaug-tau-nand for the VA Beach Powwow.  He has also sent a contract to Keith Colston as Emcee for the VA Beach Powwow.  Chris and Jennie Cranford were sent contracts as Head Male and Head Female for the Blackstone and VA Beach Powwows.  Luis Salinas has contracts for three events, ODU, Blackstone, and Virginia B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iam Howell moved and Teressa Baxter seconded a motion that we accept the ODU agreement to produce the Festival and Forum.  The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lackstone Powwow October 9</w:t>
      </w:r>
      <w:r>
        <w:rPr>
          <w:rFonts w:cs="Times New Roman" w:ascii="Times New Roman" w:hAnsi="Times New Roman"/>
          <w:b/>
          <w:sz w:val="24"/>
          <w:szCs w:val="24"/>
          <w:u w:val="single"/>
          <w:vertAlign w:val="superscript"/>
        </w:rPr>
        <w:t>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will meet with County Administrator, Ronnie Roark on Thursday, September 30, 2010 to discuss the Powwow and the promotion of the Powwow.  He is scheduled to do announcements on three Radio Stations in Blackstone and Crew VA.  Everything is in place for the Blackstone Powwow except the MC.  Harlan Richardson of NaMaWoChi may be asked to MC.  As of this date we have 8 vendors..  Sonya Taylor, daughter of War Chief Howell, has been calling Arts and Crafts Vendors.  Chief Brown stated that we need about 15 so the powwow committee must continue to solicit potential vendors.  The powwow flyer and Powwow Brochure  for the Blackstone Powwow will be emailed to Ronnie Roark, County Administrator.  We need tribal members to pass out flyers in Blackstone VA, Crew VA,  and surrounding area the week of October 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anklin Fall Festival – Saturday October 2</w:t>
      </w:r>
      <w:r>
        <w:rPr>
          <w:rFonts w:cs="Times New Roman" w:ascii="Times New Roman" w:hAnsi="Times New Roman"/>
          <w:b/>
          <w:sz w:val="24"/>
          <w:szCs w:val="24"/>
          <w:u w:val="single"/>
          <w:vertAlign w:val="superscript"/>
        </w:rPr>
        <w:t>nd</w:t>
      </w:r>
    </w:p>
    <w:p>
      <w:pPr>
        <w:pStyle w:val="Normal"/>
        <w:spacing w:before="0" w:after="0"/>
        <w:rPr/>
      </w:pPr>
      <w:r>
        <w:rPr>
          <w:rFonts w:cs="Times New Roman" w:ascii="Times New Roman" w:hAnsi="Times New Roman"/>
          <w:sz w:val="24"/>
          <w:szCs w:val="24"/>
        </w:rPr>
        <w:t>The tribe has 2 booths and tribal members are needed to attend in regalia.  It is possible to market tribal crafts at this event and our tribal jour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ovember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Brown has been asked to give a Native American presentation on Saturday, November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10 AM – 11: 30 AM at the Ruth B. Campbell Library in Franklin, VA.  All Tribal Members are invited to come in Regalia.  Following the presentation there will be a tribal meeting from 12 Noon to 3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Tribal Heritage Foundation Secretary, Cynthia Brown,   shared copies of the Tribal Treasurer’s receipts from meeting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ix months of the year.  It was noted that all monies received are to be deposited into the relevant account in 72 hours.  Chief Brown asked that these be sent to the Tribal Secretary for inclusion in the Sep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  The list is as follows:</w:t>
      </w:r>
    </w:p>
    <w:p>
      <w:pPr>
        <w:pStyle w:val="Normal"/>
        <w:spacing w:before="0" w:after="0"/>
        <w:rPr/>
      </w:pPr>
      <w:r>
        <w:rPr>
          <w:rFonts w:cs="Times New Roman" w:ascii="Times New Roman" w:hAnsi="Times New Roman"/>
          <w:sz w:val="24"/>
          <w:szCs w:val="24"/>
        </w:rPr>
        <w:t>6/26</w:t>
        <w:tab/>
        <w:tab/>
        <w:t>$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1</w:t>
        <w:tab/>
        <w:tab/>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6</w:t>
        <w:tab/>
        <w:tab/>
        <w:t>$3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tab/>
        <w:tab/>
        <w:t>$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9</w:t>
        <w:tab/>
        <w:tab/>
        <w:t>$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7</w:t>
        <w:tab/>
        <w:tab/>
        <w:t>$9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tab/>
        <w:tab/>
        <w:t>$49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2/3/09</w:t>
        <w:tab/>
      </w:r>
      <w:r>
        <w:rPr>
          <w:rFonts w:cs="Times New Roman" w:ascii="Times New Roman" w:hAnsi="Times New Roman"/>
          <w:sz w:val="24"/>
          <w:szCs w:val="24"/>
          <w:u w:val="single"/>
        </w:rPr>
        <w:t>$650</w:t>
      </w:r>
    </w:p>
    <w:p>
      <w:pPr>
        <w:pStyle w:val="Normal"/>
        <w:spacing w:before="0" w:after="0"/>
        <w:rPr/>
      </w:pPr>
      <w:r>
        <w:rPr>
          <w:rFonts w:cs="Times New Roman" w:ascii="Times New Roman" w:hAnsi="Times New Roman"/>
          <w:sz w:val="24"/>
          <w:szCs w:val="24"/>
        </w:rPr>
        <w:t>Total</w:t>
      </w:r>
      <w:r>
        <w:rPr>
          <w:rFonts w:cs="Times New Roman" w:ascii="Times New Roman" w:hAnsi="Times New Roman"/>
          <w:b/>
          <w:sz w:val="24"/>
          <w:szCs w:val="24"/>
        </w:rPr>
        <w:t>…….    $3,2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amounts need to be cross-referenced with the receipts the Tribal Secretary already has so that the tribal treasury bank account can be audited after the account has been reconciled with the minutes and the bank stat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askehee Issue VII</w:t>
      </w:r>
    </w:p>
    <w:p>
      <w:pPr>
        <w:pStyle w:val="Normal"/>
        <w:spacing w:before="0" w:after="0"/>
        <w:rPr/>
      </w:pPr>
      <w:r>
        <w:rPr>
          <w:rFonts w:cs="Times New Roman" w:ascii="Times New Roman" w:hAnsi="Times New Roman"/>
          <w:sz w:val="24"/>
          <w:szCs w:val="24"/>
        </w:rPr>
        <w:t>Chief Brown has received several phone calls wanting to know when Issue VI I of the Waskehee will be published.  He would like to have the magazine ready to go to the printer by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October so that we will have copies to sell at the ODU Mini Festival &amp; Forum and the Virginia Beach Powwow.  Chief Brown noted that Cynthia Brown, needs to find some days on their respective calendars to work together to complete this task AS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need a called meeting next week to discuss the Octo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w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to discuss the building plans that have been presented.  In specific, we need to make a selection between the plans already submitted and reviewed.  The Foundation Treasurer was authorized to purchase a portfolio to carry the large drawings and illustrations of the building plans.  We need to set a date to present the building plans to the Franklin-Southampton Economic Development Found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ribal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ance as of 8/31/10, $3,826.  This amount includes the last deposit of $405 and there are no outstanding checks.</w:t>
      </w:r>
    </w:p>
    <w:p>
      <w:pPr>
        <w:pStyle w:val="Normal"/>
        <w:spacing w:before="0" w:after="0"/>
        <w:rPr/>
      </w:pPr>
      <w:r>
        <w:rPr>
          <w:rFonts w:cs="Times New Roman" w:ascii="Times New Roman" w:hAnsi="Times New Roman"/>
          <w:sz w:val="24"/>
          <w:szCs w:val="24"/>
        </w:rPr>
        <w:t xml:space="preserve">A check was received from one vendor, Jose </w:t>
      </w:r>
      <w:r>
        <w:rPr>
          <w:rFonts w:cs="Times New Roman" w:ascii="Times New Roman" w:hAnsi="Times New Roman"/>
          <w:i/>
          <w:sz w:val="24"/>
          <w:szCs w:val="24"/>
        </w:rPr>
        <w:t xml:space="preserve">Cushcagua, </w:t>
      </w:r>
      <w:r>
        <w:rPr>
          <w:rFonts w:cs="Times New Roman" w:ascii="Times New Roman" w:hAnsi="Times New Roman"/>
          <w:sz w:val="24"/>
          <w:szCs w:val="24"/>
        </w:rPr>
        <w:t>for $95.  This pays the full cost of his vendor booth at the Blackstone Powwow.</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vitation Received</w:t>
      </w:r>
    </w:p>
    <w:p>
      <w:pPr>
        <w:pStyle w:val="Normal"/>
        <w:spacing w:before="0" w:after="0"/>
        <w:rPr/>
      </w:pPr>
      <w:r>
        <w:rPr>
          <w:rFonts w:cs="Times New Roman" w:ascii="Times New Roman" w:hAnsi="Times New Roman"/>
          <w:sz w:val="24"/>
          <w:szCs w:val="24"/>
        </w:rPr>
        <w:t>An invitation was received from Gethsemane Baptist Church, Suffolk, VA requesting our participation in thei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Harvest Day “Motorcycle and Car Show” by performing a tribal dance .  Chief Brown asked the Foundation Secretary to get in touch with the Pastor and decline the invitation because of the heavy schedule of activities during the month of Octo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w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pplication for membership was presented from Loretta A Batten.  Wiliam Howell moved and Teressa Baxter seconded a motion that she be be accepted as a member.  She was accepted into the tribe on the Artis genealogy. Motion passed.  Ms. Batten sent the required application fee of $250 for a new member with an existing tribal member relative.  She was assigned the roll number of A-90-3092.  The $250 will be credit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tab/>
        <w:tab/>
        <w:t>Admin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tab/>
        <w:tab/>
        <w:t>Tribal Id card preparation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tab/>
        <w:tab/>
        <w:t>Land Assessment Tax ( All tribal members have been accessed $100 per year for five years to help pay for our tribal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ntire check will be deposited in the Heritage Foundation account and a check written to the tribal account for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drea Demones-Mason sent an application with a check for $25.  She is a relative of tribal member Stephanie Brown-Valderrama.  Chief Brown asked the Foundation Secretary, Cynthia Brown,  to notify Ms. Demones-Mason that her application is pending the receipt of the balance of the application fee ($225).  Contact information:  phone 818-899-6211 and </w:t>
      </w:r>
      <w:hyperlink r:id="rId2">
        <w:r>
          <w:rPr>
            <w:rStyle w:val="InternetLink"/>
            <w:rFonts w:cs="Times New Roman" w:ascii="Times New Roman" w:hAnsi="Times New Roman"/>
            <w:color w:val="000000"/>
            <w:sz w:val="24"/>
            <w:szCs w:val="24"/>
          </w:rPr>
          <w:t>caligrl727@aol.com</w:t>
        </w:r>
      </w:hyperlink>
      <w:r>
        <w:rPr>
          <w:rFonts w:cs="Times New Roman" w:ascii="Times New Roman" w:hAnsi="Times New Roman"/>
          <w:sz w:val="24"/>
          <w:szCs w:val="24"/>
        </w:rPr>
        <w:t>.  We will hold the $25 check pending the receipt of the balance of the application fe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 Recei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y Scout Troop #-??</w:t>
        <w:tab/>
        <w:t xml:space="preserve">                               $25 Airfield Conf. Center presentation by Chief B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bal Member Mary J Wilkerson             $100     Land Assessm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yme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ribal Member </w:t>
      </w:r>
      <w:r>
        <w:rPr>
          <w:rFonts w:cs="Times New Roman" w:ascii="Times New Roman" w:hAnsi="Times New Roman"/>
          <w:sz w:val="24"/>
          <w:szCs w:val="24"/>
        </w:rPr>
        <w:t>John Cummins</w:t>
        <w:tab/>
        <w:t xml:space="preserve">      $6,750   5% Donation toward the land purchase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Cummins sent a signed Tribal Oath of Allegiance with some alt4ernative wording that he discussed with Chief Brown.  Cynthia Brown moved and William Howell seconded a motion to accept the Tribal Oath Allegiance with the slight alteration of wording. The motion passed.  The wording change was requested to make the oath more compatible with his positjon as an Attorney for the Federal Government.</w:t>
      </w:r>
    </w:p>
    <w:p>
      <w:pPr>
        <w:pStyle w:val="Normal"/>
        <w:numPr>
          <w:ilvl w:val="0"/>
          <w:numId w:val="1"/>
        </w:numPr>
        <w:spacing w:before="0" w:after="0"/>
        <w:rPr/>
      </w:pPr>
      <w:r>
        <w:rPr>
          <w:rFonts w:cs="Times New Roman" w:ascii="Times New Roman" w:hAnsi="Times New Roman"/>
          <w:sz w:val="24"/>
          <w:szCs w:val="24"/>
        </w:rPr>
        <w:t xml:space="preserve">The $6,750 will be applied to the tribal land note principle balance of $37,115.84 leaving a principal balance on our tribal land of </w:t>
      </w:r>
      <w:r>
        <w:rPr>
          <w:rFonts w:cs="Times New Roman" w:ascii="Times New Roman" w:hAnsi="Times New Roman"/>
          <w:b/>
          <w:sz w:val="24"/>
          <w:szCs w:val="24"/>
        </w:rPr>
        <w:t>$30,365.84</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hief Brown reminded the Heritage Foundation Secretary that she should send a thank you letter on the Heritage Foundation Letterhead to all contributions to the land purchase loan. Chief Brown noted that he would personally send a thank you letter to John Cummins for the $6,750 contribution</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Heritage Foundation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tstanding checks:  </w:t>
      </w:r>
    </w:p>
    <w:p>
      <w:pPr>
        <w:pStyle w:val="Normal"/>
        <w:spacing w:before="0" w:after="0"/>
        <w:rPr/>
      </w:pPr>
      <w:r>
        <w:rPr>
          <w:rFonts w:cs="Times New Roman" w:ascii="Times New Roman" w:hAnsi="Times New Roman"/>
          <w:sz w:val="24"/>
          <w:szCs w:val="24"/>
        </w:rPr>
        <w:t>$60</w:t>
        <w:tab/>
        <w:t>written to tribal account</w:t>
        <w:tab/>
        <w:t xml:space="preserve"> 2/27</w:t>
      </w:r>
    </w:p>
    <w:p>
      <w:pPr>
        <w:pStyle w:val="Normal"/>
        <w:spacing w:before="0" w:after="0"/>
        <w:rPr/>
      </w:pPr>
      <w:r>
        <w:rPr>
          <w:rFonts w:cs="Times New Roman" w:ascii="Times New Roman" w:hAnsi="Times New Roman"/>
          <w:sz w:val="24"/>
          <w:szCs w:val="24"/>
        </w:rPr>
        <w:t>$320</w:t>
        <w:tab/>
        <w:t>written to tribal account</w:t>
        <w:tab/>
        <w:t xml:space="preserve"> 8/25</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543</w:t>
        <w:tab/>
        <w:t>Lawrence Distributors</w:t>
        <w:tab/>
      </w:r>
      <w:r>
        <w:rPr>
          <w:rFonts w:cs="Times New Roman" w:ascii="Times New Roman" w:hAnsi="Times New Roman"/>
          <w:color w:val="FF0000"/>
          <w:sz w:val="24"/>
          <w:szCs w:val="24"/>
        </w:rPr>
        <w:t xml:space="preserve"> </w:t>
      </w:r>
      <w:r>
        <w:rPr>
          <w:rFonts w:cs="Times New Roman" w:ascii="Times New Roman" w:hAnsi="Times New Roman"/>
          <w:sz w:val="24"/>
          <w:szCs w:val="24"/>
        </w:rPr>
        <w:t>(Tribal Bottled Water with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tab/>
        <w:t>Deborah Motahari</w:t>
      </w:r>
    </w:p>
    <w:p>
      <w:pPr>
        <w:pStyle w:val="Normal"/>
        <w:spacing w:before="0" w:after="0"/>
        <w:rPr/>
      </w:pPr>
      <w:r>
        <w:rPr>
          <w:rFonts w:cs="Times New Roman" w:ascii="Times New Roman" w:hAnsi="Times New Roman"/>
          <w:sz w:val="24"/>
          <w:szCs w:val="24"/>
        </w:rPr>
        <w:t>$80</w:t>
        <w:tab/>
        <w:t>written to tribal account</w:t>
        <w:tab/>
        <w:t>9/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75</w:t>
      </w:r>
      <w:r>
        <w:rPr>
          <w:rFonts w:cs="Times New Roman" w:ascii="Times New Roman" w:hAnsi="Times New Roman"/>
          <w:sz w:val="24"/>
          <w:szCs w:val="24"/>
        </w:rPr>
        <w:t xml:space="preserve"> will be deposited in the tribal account from tonight’s receipts making the ending balance in that account at $4,0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ance in the Heritage Foundation account before tonight’s recei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055.1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150.00</w:t>
      </w:r>
      <w:r>
        <w:rPr>
          <w:rFonts w:cs="Times New Roman" w:ascii="Times New Roman" w:hAnsi="Times New Roman"/>
          <w:sz w:val="24"/>
          <w:szCs w:val="24"/>
        </w:rPr>
        <w:tab/>
        <w:t>tonight’s recei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3,205.10</w:t>
      </w:r>
      <w:r>
        <w:rPr>
          <w:rFonts w:cs="Times New Roman" w:ascii="Times New Roman" w:hAnsi="Times New Roman"/>
          <w:sz w:val="24"/>
          <w:szCs w:val="24"/>
        </w:rPr>
        <w:t xml:space="preserve">  ending balance once deposit is m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Heritage Foundation Treasurer, Teressa Baxter, has $11 in cash to be deposited in the Heritage Foundation account left over from the day money raffle at the July Poww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ief Brown reminded the Council and Foundation Board of Directors that he has paid from his personal funds  </w:t>
      </w:r>
      <w:r>
        <w:rPr>
          <w:rFonts w:cs="Times New Roman" w:ascii="Times New Roman" w:hAnsi="Times New Roman"/>
          <w:b/>
          <w:sz w:val="24"/>
          <w:szCs w:val="24"/>
        </w:rPr>
        <w:t>$360</w:t>
      </w:r>
      <w:r>
        <w:rPr>
          <w:rFonts w:cs="Times New Roman" w:ascii="Times New Roman" w:hAnsi="Times New Roman"/>
          <w:sz w:val="24"/>
          <w:szCs w:val="24"/>
        </w:rPr>
        <w:t xml:space="preserve"> a year for six (6)  years to USAA for insurance for the Tribal Van.  He has not been reimbursed for any of these payments in an amount totaling $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letter of concern to Tribal Member Tanterrian Taylor was read.  After appropriate signatures, Chief Brown stated that the letter needs to be copied and mailed to Tanterrian as soon as possible.  He asked that the Tribal Judge, Charles Baxter comply with the request. Copies are to be made and given to all of the signers and the secretary, Chief Brown, War Chief William Howell, and Tribal Judge Charles Bax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meeting adjourned with a short prayer by War Chief William Lamb “Spread Eagle” Ho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Recorded By:</w:t>
      </w:r>
    </w:p>
    <w:p>
      <w:pPr>
        <w:pStyle w:val="Normal"/>
        <w:spacing w:before="0" w:after="0"/>
        <w:rPr/>
      </w:pPr>
      <w:r>
        <w:rPr>
          <w:rFonts w:cs="Times New Roman" w:ascii="Times New Roman" w:hAnsi="Times New Roman"/>
          <w:sz w:val="24"/>
          <w:szCs w:val="24"/>
        </w:rPr>
        <w:t>Cynthia Brown, Tribal Heritage Foundatio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O. Box 2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klin, VA 23851</w:t>
      </w:r>
    </w:p>
    <w:p>
      <w:pPr>
        <w:pStyle w:val="Normal"/>
        <w:spacing w:before="0" w:after="0"/>
        <w:rPr/>
      </w:pPr>
      <w:hyperlink r:id="rId3">
        <w:r>
          <w:rPr>
            <w:rStyle w:val="InternetLink"/>
            <w:rFonts w:cs="Times New Roman" w:ascii="Times New Roman" w:hAnsi="Times New Roman"/>
            <w:color w:val="000000"/>
            <w:sz w:val="24"/>
            <w:szCs w:val="24"/>
          </w:rPr>
          <w:t>www.cheroenhaka-nottoway.org</w:t>
        </w:r>
      </w:hyperlink>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clbrown42@gmai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 252-536-26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DU Mini Festival and Forum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CELEBRATION OF NATIVE (FIRST) AMERICAN MON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DOMINION UNIVERSITY’S OFFICE OF INTERCULTURAL RELATIONS, IN CONJUNCTION WITH THE CHEROENHAKA (NOTTOWAY) INDIAN TRIBE OF SOUTHAMPTON COUNTY, VA </w:t>
      </w:r>
    </w:p>
    <w:p>
      <w:pPr>
        <w:pStyle w:val="Normal"/>
        <w:jc w:val="center"/>
        <w:rPr/>
      </w:pPr>
      <w:hyperlink r:id="rId5">
        <w:r>
          <w:rPr>
            <w:rStyle w:val="InternetLink"/>
            <w:rFonts w:cs="Times New Roman" w:ascii="Times New Roman" w:hAnsi="Times New Roman"/>
            <w:b/>
            <w:sz w:val="28"/>
            <w:szCs w:val="28"/>
          </w:rPr>
          <w:t>www.cheroenhaka-nottoway.org</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PRESENTS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LD DOMINION UNIVERSITY’S OFFICE OF INTERCULTURAL RELATION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TRIBAL NATIVE (FIRST) AMERICAN MINI FESTIVAL AND FOR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IGHLIGHTING IROQUOIAN, SIOUAN, &amp; ALGONQU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Y, CULTURE AND TRADI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ELEBRATION OF NATIVE (FIRST) AMERICAN HISTORY MON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ATURING NATIVE DRUMMING, AND ARTS &amp; CRAFT VENDO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NATIVE (FIRST) AMERICAN DANCERS IN FULL REGAL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en: Monday November 1,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me: 3:00 PM to 7:00 PM</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Where: ODU Campus - Webb Center- North Caf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PECIAL GUES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f Walt “Red Hawk” Brown – Cheroenhaka (Nottoway) Nation (Iroquoian) – Guest Spea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ef Marilyn Berry Morrison – Roanoke-Hatteras Indians (N.C. Algonquian) – Guest Speak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chell Bush - Onondaga Nation, (Iroquoian), - Guest Spea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toria Ferguson – Monacan Nation (Siouan) – Guest Speaker (Natural Bridge Indian Vill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ief Ray Couch – Appalachian Cherokee – Story Telling (At Vendor Boot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ris French, Monacan Nation (Siouan) – Flint Knapping Demonstr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 Salinas &amp; Family – Aztec Danc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a-Wo-Chi – Native Drumm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nnie “One Feather” Freeman – Cheroenhaka (Nottoway) – Blow Gun &amp; Beading Do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tive (First) American Arts and Crafts Vendo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NOTE:</w:t>
      </w:r>
      <w:r>
        <w:rPr>
          <w:rFonts w:cs="Times New Roman" w:ascii="Times New Roman" w:hAnsi="Times New Roman"/>
          <w:b/>
          <w:sz w:val="24"/>
          <w:szCs w:val="24"/>
        </w:rPr>
        <w:t xml:space="preserve"> Guest Speakers will speak for approx 10 – 15 minutes; after which, there will be a sit down question and answer forum with Faculty and Stude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2PM to 3PM…………………Vendors, Demonstrator(s) and Drum Set 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M -7 PM ………………Demonstrations - Arts and Craft Vendors Open to the 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0 PM – 6PM……………..Native Drumming and Danc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PM – 5:45PM………………Aztec Dancers (Demonst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0 PM – 7PM……………..Native (First) American Indian Guest Speakers and Fo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tchell Bush (Onondaga) ………………………………………….5:30 PM – 5:45P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ef Marilyn Berry Morrison, Roanoke-Hatteras (N.C. Algonquian)……5:45PM– 6:00P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ctoria Ferguson, Monacan (Siouan)………………………………….6:00 PM – 6:15 PM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ief Walt “Red Hawk” Brown, Cheroenhaka-Nottoway (Iroquoian)   6:15  - 6:30 PM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30 PM – 7:00 PM………………….. Forum / Question &amp; Answer Peri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grl727@aol.com" TargetMode="External"/><Relationship Id="rId3" Type="http://schemas.openxmlformats.org/officeDocument/2006/relationships/hyperlink" Target="http://www.cheroenhaka-nottoway.org/" TargetMode="External"/><Relationship Id="rId4" Type="http://schemas.openxmlformats.org/officeDocument/2006/relationships/hyperlink" Target="mailto:clbrown42@gmail.com" TargetMode="External"/><Relationship Id="rId5" Type="http://schemas.openxmlformats.org/officeDocument/2006/relationships/hyperlink" Target="http://www.cheroenhaka-nottowa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4:00Z</dcterms:created>
  <dc:creator>Cynthia Brown</dc:creator>
  <dc:description/>
  <dc:language>en-US</dc:language>
  <cp:lastModifiedBy>Cynthia Brown</cp:lastModifiedBy>
  <dcterms:modified xsi:type="dcterms:W3CDTF">2010-10-06T18:34:00Z</dcterms:modified>
  <cp:revision>2</cp:revision>
  <dc:subject/>
  <dc:title>Minutes</dc:title>
</cp:coreProperties>
</file>