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(Draft)</w:t>
      </w:r>
    </w:p>
    <w:p>
      <w:pPr>
        <w:pStyle w:val="Normal"/>
        <w:jc w:val="center"/>
        <w:rPr/>
      </w:pPr>
      <w:r>
        <w:rPr/>
        <w:t>Cheroenhaka (Nottoway) Indian Tribal Heritage Foundation</w:t>
      </w:r>
    </w:p>
    <w:p>
      <w:pPr>
        <w:pStyle w:val="Normal"/>
        <w:jc w:val="center"/>
        <w:rPr/>
      </w:pPr>
      <w:r>
        <w:rPr/>
        <w:t>Called Meeting May 26, 2010</w:t>
      </w:r>
    </w:p>
    <w:p>
      <w:pPr>
        <w:pStyle w:val="Normal"/>
        <w:jc w:val="center"/>
        <w:rPr/>
      </w:pPr>
      <w:r>
        <w:rPr/>
        <w:t>Comfort Inn Lobby</w:t>
      </w:r>
    </w:p>
    <w:p>
      <w:pPr>
        <w:pStyle w:val="Normal"/>
        <w:jc w:val="center"/>
        <w:rPr/>
      </w:pPr>
      <w:r>
        <w:rPr/>
        <w:t>7 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 present:  Walt Brown, Chairman, Cynthia Brown, Secretary, Teressa Baxter, Treasurer, Beverly El, Lovie Roscoe, Teresa Preston, Member at Large and Charles Baxter, Tribal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Brown called the meeting to order and shared copies of the letter written by him to the VCI for its May 17</w:t>
      </w:r>
      <w:r>
        <w:rPr>
          <w:vertAlign w:val="superscript"/>
        </w:rPr>
        <w:t>th</w:t>
      </w:r>
      <w:r>
        <w:rPr/>
        <w:t xml:space="preserve"> meeting.  He also shared a copy of the script for the proposed Hwy marker for the Hand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P passes will be sent to the 11 recognized Virginia tribes, certain tribes in South Carolina and one Maryland tribe.  The passes are for the July Pow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tter was read from Erin Black regarding Hampton’s 400</w:t>
      </w:r>
      <w:r>
        <w:rPr>
          <w:vertAlign w:val="superscript"/>
        </w:rPr>
        <w:t>th</w:t>
      </w:r>
      <w:r>
        <w:rPr/>
        <w:t xml:space="preserve"> Anniversary “Thunder on the Bay” an American Indian Festival to be held September 18, 2010 at Buckroe Beach Park featuring Jeff Wall.  We are invited to bring a display.  They also want the Archeological Society of Virginia to have an exhibit and a language exhibit from our tribe. Erin needs to be contacted to reserve a booth for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QM – Our Town Interviews with Steve Stewart talked with Chief Brown about state recognition for the t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/DVD of the Peter Jennings interview was shared by the Baxter’s.  Charles was asked to make additional copies with the tribal logo on the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Brown will attend a June 3</w:t>
      </w:r>
      <w:r>
        <w:rPr>
          <w:vertAlign w:val="superscript"/>
        </w:rPr>
        <w:t>rd</w:t>
      </w:r>
      <w:r>
        <w:rPr/>
        <w:t xml:space="preserve"> meeting with “Resources Now” in reference to a Brick and Mortar grant for the Educational Center.  He will also talk with Robin Smith of the Native American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er cutting insurance has been (</w:t>
      </w:r>
      <w:r>
        <w:rPr>
          <w:i/>
        </w:rPr>
        <w:t>cancelled)?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letter from Governor McDonald has been received for issue VII of the Waskeh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S</w:t>
      </w:r>
    </w:p>
    <w:p>
      <w:pPr>
        <w:pStyle w:val="Normal"/>
        <w:rPr/>
      </w:pPr>
      <w:r>
        <w:rPr/>
        <w:t>A deposit of $1,578 was made to the Heritage Foundation account on May 2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>Checks written include:</w:t>
      </w:r>
    </w:p>
    <w:p>
      <w:pPr>
        <w:pStyle w:val="Normal"/>
        <w:rPr/>
      </w:pPr>
      <w:r>
        <w:rPr/>
        <w:t>$80 to reimburse the Tribal Account</w:t>
      </w:r>
    </w:p>
    <w:p>
      <w:pPr>
        <w:pStyle w:val="Normal"/>
        <w:rPr/>
      </w:pPr>
      <w:r>
        <w:rPr/>
        <w:t>$500 to reimburse Chief Brown for the Regional Day table</w:t>
      </w:r>
    </w:p>
    <w:p>
      <w:pPr>
        <w:pStyle w:val="Normal"/>
        <w:rPr/>
      </w:pPr>
      <w:r>
        <w:rPr/>
        <w:t>$1000 to Ed Bottoms for artifacts</w:t>
      </w:r>
    </w:p>
    <w:p>
      <w:pPr>
        <w:pStyle w:val="Normal"/>
        <w:rPr/>
      </w:pPr>
      <w:r>
        <w:rPr/>
        <w:t>A total of $1,580 in checks were 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ritage Foundation balance was $18,698.63 before deducting the $1,580 in checks leaving a balance of $17,118.63 as of May 26,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EY COLLECTED</w:t>
      </w:r>
    </w:p>
    <w:p>
      <w:pPr>
        <w:pStyle w:val="Normal"/>
        <w:rPr/>
      </w:pPr>
      <w:r>
        <w:rPr/>
        <w:t>Powell Management Associates</w:t>
        <w:tab/>
        <w:t>$125</w:t>
        <w:tab/>
        <w:t xml:space="preserve"> full page b/w ad</w:t>
      </w:r>
    </w:p>
    <w:p>
      <w:pPr>
        <w:pStyle w:val="Normal"/>
        <w:rPr/>
      </w:pPr>
      <w:r>
        <w:rPr/>
        <w:t xml:space="preserve">Jack Junior </w:t>
        <w:tab/>
        <w:tab/>
        <w:tab/>
        <w:tab/>
        <w:t>$50</w:t>
        <w:tab/>
        <w:t>½ page b/w  (owes $25)???</w:t>
      </w:r>
    </w:p>
    <w:p>
      <w:pPr>
        <w:pStyle w:val="Normal"/>
        <w:rPr/>
      </w:pPr>
      <w:r>
        <w:rPr/>
        <w:t>Archeological Society of VA (Nansemond Chapter)</w:t>
        <w:tab/>
        <w:t xml:space="preserve"> $125 from Ed Bottoms</w:t>
      </w:r>
    </w:p>
    <w:p>
      <w:pPr>
        <w:pStyle w:val="Normal"/>
        <w:rPr/>
      </w:pPr>
      <w:r>
        <w:rPr/>
        <w:tab/>
        <w:t>Full page color ad</w:t>
        <w:tab/>
        <w:t xml:space="preserve"> </w:t>
        <w:tab/>
        <w:tab/>
        <w:tab/>
        <w:t xml:space="preserve">  $125 from Teresa Preston</w:t>
      </w:r>
    </w:p>
    <w:p>
      <w:pPr>
        <w:pStyle w:val="Normal"/>
        <w:rPr/>
      </w:pPr>
      <w:r>
        <w:rPr/>
        <w:t xml:space="preserve">Ricky Rooter Ad </w:t>
        <w:tab/>
        <w:tab/>
        <w:tab/>
        <w:t>$25 balance on ½ page b/w ad  pd by Beverly El</w:t>
      </w:r>
    </w:p>
    <w:p>
      <w:pPr>
        <w:pStyle w:val="Normal"/>
        <w:rPr/>
      </w:pPr>
      <w:r>
        <w:rPr/>
        <w:t>Al &amp; Charlene Suter $50 each for total of $100 on 2010 land tax donation</w:t>
      </w:r>
    </w:p>
    <w:p>
      <w:pPr>
        <w:pStyle w:val="Normal"/>
        <w:rPr/>
      </w:pPr>
      <w:r>
        <w:rPr/>
        <w:t>Joey G Alonzo</w:t>
        <w:tab/>
        <w:tab/>
        <w:t>Vendor Contract</w:t>
        <w:tab/>
        <w:t>$75</w:t>
      </w:r>
    </w:p>
    <w:p>
      <w:pPr>
        <w:pStyle w:val="Normal"/>
        <w:rPr/>
      </w:pPr>
      <w:r>
        <w:rPr/>
        <w:t xml:space="preserve">Larry Ray Smith </w:t>
        <w:tab/>
        <w:t>application for membership</w:t>
        <w:tab/>
        <w:t>$250  (Mattie Sykes line)</w:t>
      </w:r>
    </w:p>
    <w:p>
      <w:pPr>
        <w:pStyle w:val="Normal"/>
        <w:rPr/>
      </w:pPr>
      <w:r>
        <w:rPr/>
        <w:t>36 Glade Rd</w:t>
      </w:r>
    </w:p>
    <w:p>
      <w:pPr>
        <w:pStyle w:val="Normal"/>
        <w:rPr/>
      </w:pPr>
      <w:r>
        <w:rPr/>
        <w:t>East Hampton, NY 11937    9$5</w:t>
      </w:r>
    </w:p>
    <w:p>
      <w:pPr>
        <w:pStyle w:val="Normal"/>
        <w:rPr/>
      </w:pPr>
      <w:r>
        <w:rPr/>
        <w:t>0 dues, $20 card, $180 land tax)</w:t>
      </w:r>
    </w:p>
    <w:p>
      <w:pPr>
        <w:pStyle w:val="Normal"/>
        <w:rPr/>
      </w:pPr>
      <w:r>
        <w:rPr/>
        <w:t>Teressa Baxter moved and Beverly El seconded a motion to accept his application for membership.  Motion passed.</w:t>
      </w:r>
    </w:p>
    <w:p>
      <w:pPr>
        <w:pStyle w:val="Normal"/>
        <w:rPr/>
      </w:pPr>
      <w:r>
        <w:rPr/>
        <w:t>Blanca and Larry Gatewood</w:t>
        <w:tab/>
        <w:t xml:space="preserve">Vendor Contract </w:t>
        <w:tab/>
        <w:t>$150 MO Incas Ma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mittee needs to be established to visit potential Waskehee Ad purchasers  Chief Brown will not have time to do this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sa Baxter was given $800 for deposit in the Heritage Foundation Account</w:t>
      </w:r>
    </w:p>
    <w:p>
      <w:pPr>
        <w:pStyle w:val="Normal"/>
        <w:rPr/>
      </w:pPr>
      <w:r>
        <w:rPr/>
        <w:t>Ellis Wright was given $375 in checks for deposit  in the Tribal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eck for $250 from the Heritage Foundation was presented to Lovie Roscoe for grant writing expen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rPr/>
      </w:pPr>
      <w:r>
        <w:rPr/>
        <w:t>July 16, 5 to 7pm a Steak Dinner at the Sportsmans Club.  A memorial fundraiser for slain State Trooper  Hill.  Tickets are $15 and are available from Chairman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be will be featured on WHRO’s Another View, May 2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was asked to add Magrum Enterprises, Inc., 1622-B Holland Rd., Suffolk, VA 23434, to the Waskehee mail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9:1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Brown,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27:00Z</dcterms:created>
  <dc:creator> </dc:creator>
  <dc:description/>
  <cp:keywords/>
  <dc:language>en-US</dc:language>
  <cp:lastModifiedBy>Tiger Lily</cp:lastModifiedBy>
  <dcterms:modified xsi:type="dcterms:W3CDTF">2010-09-14T02:53:00Z</dcterms:modified>
  <cp:revision>4</cp:revision>
  <dc:subject/>
  <dc:title>Minutes (Draft)</dc:title>
</cp:coreProperties>
</file>